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8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999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30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INTERVJU: Jean-Luc Guionnet –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INTERVJU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TEMNOZELENA;   </w:t>
        <w:tab/>
        <w:tab/>
        <w:tab/>
        <w:tab/>
        <w:tab/>
        <w:tab/>
        <w:tab/>
        <w:tab/>
        <w:tab/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i/>
          <w:sz w:val="20"/>
          <w:szCs w:val="20"/>
        </w:rPr>
        <w:t>(avizzo/odvizzo: U-323; MAPA-&gt;temnozelena, 8.9.; VPADI NA   TMP:/AKT.URED./MEDRED./TEMNOZELENA/120908 TEMNOZELEN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0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K FLESH - Posthuman (3by3, 2012)</w:t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Nina Hleb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KONCERT RŠ 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KLUBSKI MARATON 2012: ROK ZALOKAR TRIO, v živo iz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>studia RŠ</w:t>
      </w:r>
      <w:r>
        <w:rPr>
          <w:rFonts w:cs="Courier New" w:ascii="Courier New" w:hAnsi="Courier New"/>
          <w:iCs/>
          <w:sz w:val="24"/>
          <w:lang w:val="es-ES_tradnl"/>
        </w:rPr>
        <w:t>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 xml:space="preserve">AVIZZO/ODVIZZO:R-995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oz. GL MAPO-&gt;DJ GRAFITI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e-DE"/>
        </w:rPr>
        <w:t>SNEMAMO BEKAP V MONTIRNICI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BILL FRISELL: Sign of Life (Savoy Jazz,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2) - </w:t>
      </w:r>
      <w:r>
        <w:rPr>
          <w:rFonts w:cs="Courier New" w:ascii="Courier New" w:hAnsi="Courier New"/>
          <w:iCs/>
          <w:lang w:val="es-ES_tradnl"/>
        </w:rPr>
        <w:t>pripravlja Andrej Hočevar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 oz. V ŽIVO Z BOŽIDARJEM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RAFAEL TORAL &amp; DAVU SERU: Live In Minneapolis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lean Feed, 2012) -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0901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U-323, </w:t>
      </w:r>
      <w:r>
        <w:rPr>
          <w:rFonts w:cs="Courier New" w:ascii="Courier New" w:hAnsi="Courier New"/>
          <w:b/>
          <w:sz w:val="40"/>
          <w:szCs w:val="40"/>
        </w:rPr>
        <w:t xml:space="preserve">R-995 </w:t>
      </w:r>
      <w:r>
        <w:rPr>
          <w:rFonts w:cs="Courier New" w:ascii="Courier New" w:hAnsi="Courier New"/>
          <w:b/>
          <w:sz w:val="18"/>
          <w:szCs w:val="18"/>
        </w:rPr>
        <w:t>(KM12-ROK ZALOKAR TRIO)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TEMNOZELE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JUTRI: U-370, U-325, U-121a, U-138, U-110a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OBOTO – KM 2012, ROK ZALOKA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Biljane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Marko Godnjavec Jizah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00 SKABINET Sabine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9.00 TOLPA BUMOV: DEAD CAN DANCE - Anastasis (PIAS, 2012)</w:t>
        <w:tab/>
        <w:tab/>
        <w:tab/>
        <w:tab/>
        <w:t xml:space="preserve"> - pripravlja Tadej Drolj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EOREMA: Teorema, Zgodovina zgodovinopisja, 1.del - pripravlj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Jernej Kaluž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4:00Z</dcterms:created>
  <dc:creator>Bruno S</dc:creator>
  <dc:description/>
  <cp:keywords/>
  <dc:language>en-US</dc:language>
  <cp:lastModifiedBy>brunos</cp:lastModifiedBy>
  <cp:lastPrinted>2012-08-13T20:38:00Z</cp:lastPrinted>
  <dcterms:modified xsi:type="dcterms:W3CDTF">2012-09-08T17:44:00Z</dcterms:modified>
  <cp:revision>2</cp:revision>
  <dc:subject/>
  <dc:title>redni program za soboto, 17</dc:title>
</cp:coreProperties>
</file>