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4. September 2012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$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991, UC-555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210, R-24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e-DE"/>
        </w:rPr>
        <w:t>:</w:t>
      </w:r>
      <w:r>
        <w:rPr>
          <w:rFonts w:cs="Courier New" w:ascii="Courier New" w:hAnsi="Courier New"/>
          <w:i/>
          <w:sz w:val="24"/>
          <w:lang w:val="da-DK"/>
        </w:rPr>
        <w:t xml:space="preserve"> R-93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HUMANISTIKA: O Stanleyu Cavellu - </w:t>
      </w:r>
      <w:r>
        <w:rPr>
          <w:rFonts w:cs="Courier New" w:ascii="Courier New" w:hAnsi="Courier New"/>
          <w:bCs/>
          <w:sz w:val="24"/>
        </w:rPr>
        <w:t>pripravlja Urh Vele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RKHV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Nagradna igra RŠ: KLUBSKI MARATON 2012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>: R-210, R-118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Božidar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Iva Boras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SKOMUNICIRAJ Z DEŽURNIM tehnikom, PROSIM, DA GA PRIMERNO OZNAČIŠ – 00 A JE TO RS HIT (14.9.-18.9.)+++NUJNO ZBRIŠI STAREGA!!!!);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999, UC-555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>Nagradna igra RŠ: KINO ŠIŠKA</w:t>
      </w:r>
      <w:r>
        <w:rPr>
          <w:rFonts w:cs="Courier New" w:ascii="Courier New" w:hAnsi="Courier New"/>
          <w:bCs/>
          <w:sz w:val="24"/>
        </w:rPr>
        <w:t>;</w:t>
        <w:tab/>
      </w:r>
      <w:r>
        <w:rPr>
          <w:i/>
        </w:rPr>
        <w:t xml:space="preserve"> </w:t>
        <w:tab/>
        <w:t xml:space="preserve"> (</w:t>
      </w:r>
      <w:r>
        <w:rPr>
          <w:rFonts w:cs="Courier New" w:ascii="Courier New" w:hAnsi="Courier New"/>
          <w:i/>
        </w:rPr>
        <w:t>MAPA-&gt; NAGRADNA IGRA</w:t>
      </w:r>
      <w:r>
        <w:rPr>
          <w:i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peti oglasni blok: R-210, R-137;</w:t>
      </w:r>
    </w:p>
    <w:p>
      <w:pPr>
        <w:pStyle w:val="Standard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>RŠ RECENZIJA: Immolation &amp; Marduk</w:t>
      </w:r>
      <w:r>
        <w:rPr>
          <w:rFonts w:cs="Courier New" w:ascii="Courier New" w:hAnsi="Courier New"/>
          <w:sz w:val="24"/>
          <w:lang w:val="da-DK"/>
        </w:rPr>
        <w:t xml:space="preserve"> – pripravlja Ivan </w:t>
      </w:r>
    </w:p>
    <w:p>
      <w:pPr>
        <w:pStyle w:val="Standard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>Cepanec</w:t>
      </w:r>
      <w:r>
        <w:rPr>
          <w:rFonts w:cs="Courier New" w:ascii="Courier New" w:hAnsi="Courier New"/>
          <w:bCs/>
          <w:sz w:val="24"/>
        </w:rPr>
        <w:t>;</w:t>
        <w:tab/>
      </w:r>
      <w:r>
        <w:rPr>
          <w:i/>
        </w:rPr>
        <w:t xml:space="preserve"> </w:t>
        <w:tab/>
        <w:tab/>
        <w:tab/>
        <w:tab/>
        <w:tab/>
        <w:tab/>
        <w:t>(</w:t>
      </w:r>
      <w:r>
        <w:rPr>
          <w:rFonts w:cs="Courier New" w:ascii="Courier New" w:hAnsi="Courier New"/>
          <w:i/>
        </w:rPr>
        <w:t>MAPA-&gt; RŠ RECENZIJA</w:t>
      </w:r>
      <w:r>
        <w:rPr>
          <w:i/>
        </w:rPr>
        <w:t>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>: R-210, R-118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pripravlja Luka T.;</w:t>
      </w:r>
      <w:r>
        <w:rPr>
          <w:rFonts w:cs="Courier New" w:ascii="Courier New" w:hAnsi="Courier New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ab/>
        <w:t>(MAPA-&gt; APR)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7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>Nagradna igra RŠ: K4</w:t>
      </w:r>
      <w:r>
        <w:rPr>
          <w:rFonts w:cs="Courier New" w:ascii="Courier New" w:hAnsi="Courier New"/>
          <w:bCs/>
          <w:sz w:val="24"/>
        </w:rPr>
        <w:t>;</w:t>
        <w:tab/>
      </w:r>
      <w:r>
        <w:rPr>
          <w:i/>
        </w:rPr>
        <w:t xml:space="preserve"> </w:t>
        <w:tab/>
        <w:t xml:space="preserve"> (</w:t>
      </w:r>
      <w:r>
        <w:rPr>
          <w:rFonts w:cs="Courier New" w:ascii="Courier New" w:hAnsi="Courier New"/>
          <w:i/>
        </w:rPr>
        <w:t>MAPA-&gt; NAGRADNA IGRA</w:t>
      </w:r>
      <w:r>
        <w:rPr>
          <w:i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30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R-240, R-62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PURITY RING - Shrines (4AD, 2012)                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Goran Kompos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s-ES_tradnl"/>
        </w:rPr>
        <w:t>UC-555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20914 6A MUZIKA OZ.  MM.STANKO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</w:t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ab/>
        <w:t xml:space="preserve">  (AVIZZO/ODVIZZO: U-137; mapa-&gt;x-machina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(tmp:/akt.ured./gr/dj seansa/120914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20914 RED BULL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Cs/>
          <w:u w:val="single"/>
        </w:rPr>
      </w:pPr>
      <w:r>
        <w:rPr>
          <w:rFonts w:cs="Courier New" w:ascii="Courier New" w:hAnsi="Courier New"/>
          <w:b/>
          <w:i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01.05</w:t>
      </w:r>
      <w:r>
        <w:rPr>
          <w:rFonts w:cs="Courier New" w:ascii="Courier New" w:hAnsi="Courier New"/>
          <w:b/>
          <w:iCs/>
        </w:rPr>
        <w:t xml:space="preserve"> K4 PRENOS!: BEN UFO – v živo iz K4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ind w:left="6372" w:hanging="0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c-555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ab/>
        <w:tab/>
        <w:t xml:space="preserve">           STREAM predviden do 04:00;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 xml:space="preserve">     </w:t>
        <w:tab/>
        <w:t xml:space="preserve">    navodila bodo sprotna OZ. SE KLIČE jureta G.– 041/742-703; 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http://kruljo.radiostudent.si:8000/vzilo.m3u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4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4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+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23, U-165, U-353, U-231 do 238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 klopca pod sv.soncem,nabor jinmglov za slabo oddaj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V SOBOTO – KM 2012, föe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 xml:space="preserve">R-997 </w:t>
      </w:r>
      <w:r>
        <w:rPr>
          <w:rFonts w:cs="Courier New" w:ascii="Courier New" w:hAnsi="Courier New"/>
          <w:b/>
          <w:sz w:val="20"/>
          <w:szCs w:val="20"/>
        </w:rPr>
        <w:t>(ČIMVEČKRAT!!!)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Za rolat: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555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(PRENOS IZ K4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V NEDELJO: U-155, U-460 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(šlagerica, drogerij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0.00 RADIO FUŽINC NA RADIU ŠTUDEN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ROMANO ANGLUNIPE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SLABA ODDAJ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 xml:space="preserve">17.00 RŠ INTERVJU: Junior Boys – pripravlja Katarina Višnar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KLOPCA POD SVOBODNIM SONCEM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FISH IN OIL - Poluostrvo (SKC Kragujevac, 2012)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Vid Jera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KLUBSKI MARATON 2012: FÖE S PREGLASOM v živo iz studia RŠ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RAZŠIRJAMO OBZORJA: SUZANNE CIANI: Lixiviation Ciani/Musica Inc. 1969-1985 (Finders Keepers, 2012) – pripravlja Pina Gabrijan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 xml:space="preserve">24.00 RŠ KONCERT: THE WHITE STRIPES: Under New Zealand Lights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Thirdman, 2012) - pripravlja Peter Recer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59:00Z</dcterms:created>
  <dc:creator>Bruno Subiotto</dc:creator>
  <dc:description/>
  <cp:keywords/>
  <dc:language>en-US</dc:language>
  <cp:lastModifiedBy>brunos</cp:lastModifiedBy>
  <cp:lastPrinted>2012-09-12T19:55:00Z</cp:lastPrinted>
  <dcterms:modified xsi:type="dcterms:W3CDTF">2012-09-17T15:59:00Z</dcterms:modified>
  <cp:revision>2</cp:revision>
  <dc:subject/>
  <dc:title>redni program za petek, 02</dc:title>
</cp:coreProperties>
</file>