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9. septembe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91, UC-555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 – </w:t>
      </w:r>
      <w:r>
        <w:rPr>
          <w:rFonts w:cs="Courier New" w:ascii="Courier New" w:hAnsi="Courier New"/>
          <w:bCs/>
          <w:sz w:val="24"/>
          <w:lang w:val="sl-SI"/>
        </w:rPr>
        <w:t>pripravljata Urh in Kraševec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2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OSILO NEKEGA MOLJA: Gerard Donovan - Julius Winsome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ra Meterc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KLUBSKI MARATON 2012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620, R-151, R-23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ta Urh in Kraševec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992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BODY/HEAD@KINO ŠIŠKA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Robert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Suša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>(MAPA-&gt;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-EURO MOMENT </w:t>
      </w:r>
      <w:r>
        <w:rPr>
          <w:rFonts w:cs="Courier New" w:ascii="Courier New" w:hAnsi="Courier New"/>
          <w:iCs/>
          <w:sz w:val="24"/>
          <w:lang w:val="sl-SI"/>
        </w:rPr>
        <w:t>Taomaža Z.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137;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Instinct Of Survival, Hellcrawler @ Gromka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 Luka Bevk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MAPA-&gt;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R-117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iCs/>
          <w:sz w:val="24"/>
          <w:lang w:val="sl-SI"/>
        </w:rPr>
        <w:t>– pripravljata Urh in Kraševec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KHV INTERVJU: Russell Goodman – strokovnjak za Cavella in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Witgensteina - </w:t>
      </w:r>
      <w:r>
        <w:rPr>
          <w:rFonts w:cs="Courier New" w:ascii="Courier New" w:hAnsi="Courier New"/>
          <w:iCs/>
          <w:sz w:val="24"/>
          <w:lang w:val="sl-SI"/>
        </w:rPr>
        <w:t>pripravlja Urh Vele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>(MAPA-&gt;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620, R-15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SEPTEMBER TRIO - September Trio (Clean Feed,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Aleš Roj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992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 xml:space="preserve">ZEITGEIST – </w:t>
      </w:r>
      <w:r>
        <w:rPr>
          <w:rFonts w:cs="Courier New" w:ascii="Courier New" w:hAnsi="Courier New"/>
          <w:bCs/>
        </w:rPr>
        <w:t>pripravlja Gregor;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50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</w:rPr>
        <w:t xml:space="preserve">KRONIKA INSTRUMENTALNEGA UMA – </w:t>
      </w:r>
      <w:r>
        <w:rPr>
          <w:rFonts w:cs="Courier New" w:ascii="Courier New" w:hAnsi="Courier New"/>
          <w:iCs/>
        </w:rPr>
        <w:t xml:space="preserve">pripravlja Janković;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540; V ŽIVO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(V ŽIVO; NAPOVED: UC-56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U-558+U-559 </w:t>
      </w:r>
      <w:r>
        <w:rPr>
          <w:rFonts w:cs="Courier New" w:ascii="Courier New" w:hAnsi="Courier New"/>
          <w:b/>
          <w:bCs/>
          <w:sz w:val="18"/>
          <w:szCs w:val="18"/>
        </w:rPr>
        <w:t>(zadnjA Zarša)</w:t>
      </w:r>
      <w:r>
        <w:rPr>
          <w:rFonts w:cs="Courier New" w:ascii="Courier New" w:hAnsi="Courier New"/>
          <w:b/>
          <w:bCs/>
        </w:rPr>
        <w:t xml:space="preserve">;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>),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C-56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, UC-333 (LJUDMILA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ČRNA LUKN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TEATER V ETER: Frankenstein v MGL-ju - pripravlja Son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Zlobko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Cankarjev dom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Gregor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Tadej Meserko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30 Nagradna igra RŠ: KLUBSKI MARATON 2012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&gt;&gt;&gt;INTERVJUJA NE NAPOVEDUJ DO POTRDITVE: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18.00 RŠ INTERVJU: Preddogodek Klubskega maratona 2012 v K4 –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videospoti AVA – pripravlja Tadej Droljc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ARKA TONE in BELE PLOMBE - Jasna slika čr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blak (Samozaložba, 2012)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.FM #390: Sketch For Matter (by Ed Baxte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sonance 104.4f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4:00Z</dcterms:created>
  <dc:creator>Bruno S</dc:creator>
  <dc:description/>
  <cp:keywords/>
  <dc:language>en-US</dc:language>
  <cp:lastModifiedBy>brunos</cp:lastModifiedBy>
  <cp:lastPrinted>2012-09-18T16:16:00Z</cp:lastPrinted>
  <dcterms:modified xsi:type="dcterms:W3CDTF">2012-09-24T16:24:00Z</dcterms:modified>
  <cp:revision>2</cp:revision>
  <dc:subject/>
  <dc:title>Dnevni program za SREDO 31</dc:title>
</cp:coreProperties>
</file>