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R-991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330, R-117, R-151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ČRNA LUKNJA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ČRNA LUKNJA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ATER V ETER: Frankenstein v MGL-ju </w:t>
      </w:r>
      <w:r>
        <w:rPr>
          <w:rFonts w:cs="Courier New" w:ascii="Courier New" w:hAnsi="Courier New"/>
          <w:sz w:val="24"/>
          <w:lang w:val="da-DK"/>
        </w:rPr>
        <w:t xml:space="preserve">- pripravlja Sonj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Zlobko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Nagradna igra RŠ: CANKARJEV DOM - 1 filmski abonma Liffe po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>Liffu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620, R-330, R-13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Grego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adej Mese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2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Nagradna igra RŠ: Španski borci: 2 "double bill" (dve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>predstavi) vstopnici za petkov večer</w:t>
      </w:r>
      <w:r>
        <w:rPr>
          <w:rFonts w:cs="Courier New" w:ascii="Courier New" w:hAnsi="Courier New"/>
          <w:bCs/>
          <w:sz w:val="24"/>
        </w:rPr>
        <w:t>;</w:t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330, R-117, 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33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Gregor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KLUBSKI MARATON 2012 in ZIGGI DOBROTE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ab/>
        <w:tab/>
        <w:tab/>
        <w:tab/>
        <w:tab/>
        <w:tab/>
        <w:tab/>
        <w:tab/>
        <w:tab/>
      </w:r>
      <w:r>
        <w:rPr>
          <w:i/>
        </w:rPr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INTERVJU: </w:t>
      </w:r>
      <w:r>
        <w:rPr>
          <w:rFonts w:cs="Courier New" w:ascii="Courier New" w:hAnsi="Courier New"/>
          <w:b/>
          <w:sz w:val="24"/>
        </w:rPr>
        <w:t xml:space="preserve">Preddogodek Klubskega maratona 2012 v K4 –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videospoti AVA</w:t>
      </w:r>
      <w:r>
        <w:rPr>
          <w:rFonts w:cs="Courier New" w:ascii="Courier New" w:hAnsi="Courier New"/>
          <w:sz w:val="24"/>
        </w:rPr>
        <w:t xml:space="preserve"> – pripravlja Miha Colne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  (</w:t>
      </w:r>
      <w:r>
        <w:rPr>
          <w:rFonts w:cs="Courier New" w:ascii="Courier New" w:hAnsi="Courier New"/>
          <w:i/>
        </w:rPr>
        <w:t>tmp:/akt.ured./gr/rs intervju/120920 intervju-ava oz. v mapi-&gt;RŠ INTERVJU!!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620, R-330,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RKA TONE in BELE PLOMBE - Jasna slika črni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blak (Samozaložba, 2012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</w:t>
      </w:r>
      <w:r>
        <w:rPr>
          <w:rFonts w:cs="Courier New" w:ascii="Courier New" w:hAnsi="Courier New"/>
          <w:i/>
          <w:highlight w:val="yellow"/>
        </w:rPr>
        <w:t>R-99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390: Sketch For Matter (by Ed Baxter,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Resonance 104.4f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0920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, UC-555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, K4 PRENO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A ROLAT: UC-555 </w:t>
      </w:r>
      <w:r>
        <w:rPr>
          <w:rFonts w:cs="Courier New" w:ascii="Courier New" w:hAnsi="Courier New"/>
          <w:b/>
          <w:bCs/>
          <w:sz w:val="18"/>
          <w:szCs w:val="18"/>
          <w:lang w:val="en-GB"/>
        </w:rPr>
        <w:t>(PRENOS IZ K4); R-992 (KM 12-PREDDOGODEK V K4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ODPRTI TERMIN RKHV: Pogovor z direktorjem NK Olimpij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nelom Konjevićem - pripravljata Peter Karba in Jern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FINE UMETNOSTI: Onkraj gradbišča: NanoŠmano – Živi sistemi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Tina Dolinš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LUBSKI MARATON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enad Jelesije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&gt;&gt;&gt;RECENZIJE NE NAPOVEDUJ DO POTRDITVE: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14.30 RŠ RECENZIJA: Om @ NKC Park, Zg – pripravlja Jure Žitnik</w:t>
      </w:r>
    </w:p>
    <w:p>
      <w:pPr>
        <w:pStyle w:val="Normal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Reportaža o situaciji v Čilu – pripravlj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Kuki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Janković in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7.30 </w:t>
      </w:r>
      <w:r>
        <w:rPr>
          <w:rFonts w:cs="Courier New" w:ascii="Courier New" w:hAnsi="Courier New"/>
        </w:rPr>
        <w:t>Nagradna igra RŠ: Cankarjev dom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00 RŠ INTERVJU: SILENCE – pripravlja Arnold Mark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HOLY OTHER - Held (TriAngle, 2012)</w:t>
        <w:tab/>
        <w:tab/>
        <w:tab/>
        <w:tab/>
        <w:t xml:space="preserve"> - pripravlja Jelena Mikl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/>
      </w:pPr>
      <w:r>
        <w:rPr>
          <w:rFonts w:cs="Courier New" w:ascii="Courier New" w:hAnsi="Courier New"/>
        </w:rPr>
        <w:t>01.00 K4 PRENOS!: CONCORD DAWN – v živo iz K4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4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4:00Z</dcterms:created>
  <dc:creator>Bruno S</dc:creator>
  <dc:description/>
  <cp:keywords/>
  <dc:language>en-US</dc:language>
  <cp:lastModifiedBy>brunos</cp:lastModifiedBy>
  <cp:lastPrinted>2012-09-19T16:12:00Z</cp:lastPrinted>
  <dcterms:modified xsi:type="dcterms:W3CDTF">2012-09-24T16:24:00Z</dcterms:modified>
  <cp:revision>2</cp:revision>
  <dc:subject/>
  <dc:title>Dnevni program za ČETRTEK, 12</dc:title>
</cp:coreProperties>
</file>