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1. Sept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330, R-151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ODPRTI TERMIN RKHV: Pogovor z direktorjem NK Olimpija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Sanelom Konjevićem - </w:t>
      </w:r>
      <w:r>
        <w:rPr>
          <w:rFonts w:cs="Courier New" w:ascii="Courier New" w:hAnsi="Courier New"/>
          <w:bCs/>
          <w:sz w:val="24"/>
        </w:rPr>
        <w:t xml:space="preserve">pripravljata Peter Karba in Jernej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Kaluž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FINE UMETNOSTI: Onkraj gradbišča: NanoŠmano – Živi sistemi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- </w:t>
      </w:r>
      <w:r>
        <w:rPr>
          <w:rFonts w:cs="Courier New" w:ascii="Courier New" w:hAnsi="Courier New"/>
          <w:bCs/>
          <w:sz w:val="24"/>
        </w:rPr>
        <w:t>pripravlja Tina Dolinše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2 in ZIGGI DOBROTE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620, R-330, R-117, R-151,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  </w:t>
      </w:r>
      <w:r>
        <w:rPr>
          <w:rFonts w:cs="Courier New" w:ascii="Courier New" w:hAnsi="Courier New"/>
          <w:i/>
          <w:sz w:val="24"/>
          <w:lang w:val="da-DK"/>
        </w:rPr>
        <w:t>R-233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Polon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tehnikom, PROSIM, DA GA PRIMERNO OZNAČIŠ – 00 A JE TO RS HIT (21.9.-25.9.)+++NUJNO ZBRIŠI STAREGA!!!!)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  <w:lang w:val="da-DK"/>
        </w:rPr>
        <w:t>RŠ RECENZIJA:</w:t>
      </w:r>
      <w:r>
        <w:rPr>
          <w:rFonts w:cs="Courier New" w:ascii="Courier New" w:hAnsi="Courier New"/>
          <w:b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 w:val="24"/>
        </w:rPr>
        <w:t>Om @ NKC Park, Zg – pripravlja Jure Žitni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RŠ RECENZIJA!!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55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Reportaža o situaciji v Čilu –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Kuki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620, R-330, R-117, R-137, R-151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i/>
          <w:lang w:val="da-DK"/>
        </w:rPr>
        <w:t xml:space="preserve">                           </w:t>
      </w:r>
      <w:r>
        <w:rPr>
          <w:rFonts w:cs="Courier New" w:ascii="Courier New" w:hAnsi="Courier New"/>
          <w:i/>
          <w:lang w:val="da-DK"/>
        </w:rPr>
        <w:t>R-23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Janković in Kožuh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Nagradna igra RŠ: Cankarjev dom: 1 filmski abonma Dokumenti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>časa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00 silence-rš intervju-arn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33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OLY OTHER - Held (TriAngle, 2012)</w:t>
        <w:tab/>
        <w:tab/>
        <w:tab/>
        <w:tab/>
        <w:t xml:space="preserve">  - </w:t>
      </w:r>
      <w:r>
        <w:rPr>
          <w:rFonts w:cs="Courier New" w:ascii="Courier New" w:hAnsi="Courier New"/>
          <w:bCs/>
        </w:rPr>
        <w:t>pripravlja Jelena Mikl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UC-55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0921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, 21.9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92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921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CONCORD DAWN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c-55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+UC-555 (K4 PRENOS)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3, </w:t>
      </w:r>
      <w:r>
        <w:rPr>
          <w:rFonts w:cs="Courier New" w:ascii="Courier New" w:hAnsi="Courier New"/>
          <w:b/>
          <w:bCs/>
          <w:u w:val="single"/>
        </w:rPr>
        <w:t>U-320, U-202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TEMNOZELENA, PODALPSKI SELAM, SEKTOR Ž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Za rolat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555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(PRENOS IZ K4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TU JE 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EKTOR Ž – pripravljajo Tea&amp;Ida&amp;Tej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16.15 RŠ RECENZIJA: Silence @ Kino Šišk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TEMNOZEL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MARIA MINERVA - Will Happiness Find Me? (No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ot Fun, 2012) - pripravlja Katja Preš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NASUM</w:t>
        <w:tab/>
        <w:t>- pripravlja Gašper Pru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SILO: Alloy (Swim, 2001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na Hleb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AMES ROOM: In (Monotype, 2010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ubiotto</dc:creator>
  <dc:description/>
  <cp:keywords/>
  <dc:language>en-US</dc:language>
  <cp:lastModifiedBy>brunos</cp:lastModifiedBy>
  <cp:lastPrinted>2012-09-12T19:55:00Z</cp:lastPrinted>
  <dcterms:modified xsi:type="dcterms:W3CDTF">2012-09-24T16:24:00Z</dcterms:modified>
  <cp:revision>2</cp:revision>
  <dc:subject/>
  <dc:title>redni program za petek, 02</dc:title>
</cp:coreProperties>
</file>