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3. Septem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avizzo: U-371; odvizzo: U-372; OSTALI JINGLI&gt;TMP:/AKT.URED./MEDRED../TU JE AFRIKA/TU JE AFRIKA JINGL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&gt;&gt;&gt;RECENZIJE NE NAPOVEDUJ DO POTRDITVE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Š RECENZIJA: Fulgeance + Kelpe @ Gala hala – </w:t>
      </w:r>
      <w:r>
        <w:rPr>
          <w:rFonts w:cs="Courier New" w:ascii="Courier New" w:hAnsi="Courier New"/>
          <w:i/>
          <w:sz w:val="24"/>
          <w:lang w:val="da-DK"/>
        </w:rPr>
        <w:t xml:space="preserve">pripravlja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</w:t>
      </w:r>
      <w:r>
        <w:rPr>
          <w:rFonts w:cs="Courier New" w:ascii="Courier New" w:hAnsi="Courier New"/>
          <w:i/>
          <w:sz w:val="24"/>
          <w:lang w:val="da-DK"/>
        </w:rPr>
        <w:t>Marinka Stank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RŠ RECENZIJA oz. spikerji@gmail.com!!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Vučkov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17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</w:r>
      <w:r>
        <w:rPr>
          <w:rFonts w:cs="Courier New" w:ascii="Courier New" w:hAnsi="Courier New"/>
          <w:bCs/>
          <w:i/>
          <w:szCs w:val="20"/>
        </w:rPr>
        <w:t>(V ŽIVO oz. DOSTAVA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IDSEL ENDRESEN &amp; STIAN WESTERHUS - Didymo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reams (Rune Grammofon, 2012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GLASBENA LUKNJA</w:t>
      </w:r>
      <w:r>
        <w:rPr>
          <w:rFonts w:cs="Courier New" w:ascii="Courier New" w:hAnsi="Courier New"/>
          <w:bCs/>
          <w:lang w:val="sl-SI"/>
        </w:rPr>
        <w:t xml:space="preserve">;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P3z on BARTOLDO:/RS HITI + P.L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; F:/ODDAJE/120923 GLOBALUNA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>Jutri: U-154, U-156, U-215,</w:t>
      </w:r>
      <w:r>
        <w:rPr>
          <w:rFonts w:cs="Courier New" w:ascii="Courier New" w:hAnsi="Courier New"/>
          <w:b/>
          <w:lang w:val="es-ES_tradnl"/>
        </w:rPr>
        <w:t xml:space="preserve"> U-27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riddim operator, ffw, art-area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Ime mi je Li - pripravlja Izidor Barš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3.30 Nagradna igra RŠ: 1 gledališko-glasbeni abonma Ta hud abonma v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nkarjevem domu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Jan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UNIVERZITETNI INFO BLOK – pripravlja Maja O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N SPENCER BLUES EXPLOSION - Meat + Bon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ronze Rat, 2012) - pripravlja Brane Škerjan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OTITIS MEDIA Andreja Tomažin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3:00Z</dcterms:created>
  <dc:creator>Bruno Subiotto</dc:creator>
  <dc:description/>
  <cp:keywords/>
  <dc:language>en-US</dc:language>
  <cp:lastModifiedBy>brunos</cp:lastModifiedBy>
  <cp:lastPrinted>2012-09-21T17:49:00Z</cp:lastPrinted>
  <dcterms:modified xsi:type="dcterms:W3CDTF">2012-09-24T16:23:00Z</dcterms:modified>
  <cp:revision>2</cp:revision>
  <dc:subject/>
  <dc:title>redni program za nedeljo, 04</dc:title>
</cp:coreProperties>
</file>