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Sept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330, R-137, R-151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NEURADNI LIST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Ime mi je Li </w:t>
      </w:r>
      <w:r>
        <w:rPr>
          <w:rFonts w:cs="Courier New" w:ascii="Courier New" w:hAnsi="Courier New"/>
          <w:bCs/>
        </w:rPr>
        <w:t>- pripravlja Izidor Barši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1 gledališko-glasbeni abonma Ta hud abonm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v Cankarjevem domu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330, R-118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Janković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Maja O.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330, R-117,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, R-11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Janković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30, 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JON SPENCER BLUES EXPLOSION - Meat + Bone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Bronze Rat, 2012) - </w:t>
      </w:r>
      <w:r>
        <w:rPr>
          <w:rFonts w:cs="Courier New" w:ascii="Courier New" w:hAnsi="Courier New"/>
          <w:sz w:val="24"/>
        </w:rPr>
        <w:t>pripravlja Brane Škerjanc;</w:t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(TMP:/AKT.URED./RKHV/ART-AREA/120924 ART-ARE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Andreja Tomaž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RKHV/OTITIS/120924 OTITIS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215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, U-273 </w:t>
      </w:r>
      <w:r>
        <w:rPr>
          <w:rFonts w:cs="Courier New" w:ascii="Courier New" w:hAnsi="Courier New"/>
          <w:b/>
          <w:sz w:val="18"/>
          <w:szCs w:val="18"/>
        </w:rPr>
        <w:t>(ART-AREA, riddim operator, ffw, OTITIS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, U-279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PRIŠEPETOVAL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PRIŠEPETOVAL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Festivalski termin – Ex Ponto - pripravlja Pi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količ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OVEN HAND - The Laughing Stalk (Glitterhous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TEČI PI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09-24T16:24:00Z</dcterms:modified>
  <cp:revision>2</cp:revision>
  <dc:subject/>
  <dc:title>Dnevni program za PONEDELJEK 29</dc:title>
</cp:coreProperties>
</file>