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5. avgust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1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u w:val="single"/>
        </w:rPr>
        <w:t>*10:59</w:t>
      </w:r>
      <w:r>
        <w:rPr/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18, R-151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PRIŠEPETOVALC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ODDAJA V CELOTI: TMP:/AKT.URED./APR/PRISEPETOVALCI/120925 PRISEPETOVALCI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Ex-Ponto – mistermismister, Moški-ženske,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ženske-moški - </w:t>
      </w:r>
      <w:r>
        <w:rPr>
          <w:rFonts w:cs="Courier New" w:ascii="Courier New" w:hAnsi="Courier New"/>
        </w:rPr>
        <w:t>pripravlja Pia Nikolič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51, R-137,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Boris;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 HIT (18.9.-21.9.)+++NUJNO ZBRIŠI STAREGA!!!!); 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OFF POROČILO </w:t>
      </w:r>
      <w:r>
        <w:rPr>
          <w:rFonts w:cs="Courier New" w:ascii="Courier New" w:hAnsi="Courier New"/>
        </w:rPr>
        <w:t>– pripravlja Luka T.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09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Kožuh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18, R-23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151, R-234,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Boris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  <w:r>
        <w:rPr>
          <w:rFonts w:cs="Courier New" w:ascii="Courier New" w:hAnsi="Courier New"/>
        </w:rPr>
        <w:br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151, R-12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WOVEN HAND - The Laughing Stalk (Glitterhous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Polona Poberž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LETEČI PILOT;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212, U-273 (DO 12.00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LETEČI PILOT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9, U-166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, GL. DROBOVJ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JUŽNA HEMISFER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FINE UMETNOSTI: Marina Abramović - The artist is present –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Nenad Jelesijevič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Božida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ab/>
        <w:t xml:space="preserve"> - KULTURNE NOVICE – pripravlja Nenad Jelesije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5.30 Nagradna igra RŠ: KLUBSKI MARATON 201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Harris Eisenstadt's September Trio @ Klub CD –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iCs/>
        </w:rPr>
        <w:t xml:space="preserve">17.00 OFF SAJD </w:t>
      </w:r>
      <w:r>
        <w:rPr>
          <w:rFonts w:cs="Courier New" w:ascii="Courier New" w:hAnsi="Courier New"/>
        </w:rPr>
        <w:t xml:space="preserve">– pripravlja Božidar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RŠ INTERVJU: Stian Westerhus – pripravlja Andrej Hočeva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19.00 TOLPA BUMOV: BLACK BREATH - Sentenced To Life (Southern Lord, 2012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Luka Bev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Kraševe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0:00Z</dcterms:created>
  <dc:creator>Bruno S</dc:creator>
  <dc:description/>
  <cp:keywords/>
  <dc:language>en-US</dc:language>
  <cp:lastModifiedBy>brunos</cp:lastModifiedBy>
  <cp:lastPrinted>2012-09-24T18:50:00Z</cp:lastPrinted>
  <dcterms:modified xsi:type="dcterms:W3CDTF">2012-10-01T14:10:00Z</dcterms:modified>
  <cp:revision>2</cp:revision>
  <dc:subject/>
  <dc:title>RadioŠtudent</dc:title>
</cp:coreProperties>
</file>