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6. septembe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993, R-309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137, R-12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 xml:space="preserve">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: U-539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INE UMETNOSTI: Marina Abramović - The artist is present –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Nenad Jelesijevič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118, R-234, R-120, R-15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Božidar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Nenad Jelesije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10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KLUBSKI MARATON 2012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120;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Harris Eisenstadt's September Trio @ Klub CD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>–</w:t>
      </w: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pripravlja Andrej Hočevar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>(MAPA-&gt;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R-118, R-120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iCs/>
          <w:sz w:val="24"/>
          <w:lang w:val="sl-SI"/>
        </w:rPr>
        <w:t>– pripravlja Božidar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Stian Westerhus – </w:t>
      </w:r>
      <w:r>
        <w:rPr>
          <w:rFonts w:cs="Courier New" w:ascii="Courier New" w:hAnsi="Courier New"/>
          <w:iCs/>
          <w:sz w:val="24"/>
          <w:lang w:val="sl-SI"/>
        </w:rPr>
        <w:t>pripravlja Andrej Hočevar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ab/>
        <w:tab/>
        <w:tab/>
        <w:tab/>
        <w:tab/>
        <w:t>(MAPA-&gt;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120, R-15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LACK BREATH - Sentenced To Life (Souther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Lord, 2012) - </w:t>
      </w:r>
      <w:r>
        <w:rPr>
          <w:rFonts w:cs="Courier New" w:ascii="Courier New" w:hAnsi="Courier New"/>
          <w:bCs/>
        </w:rPr>
        <w:t>pripravlja Luka Bev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09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/>
        <w:t xml:space="preserve">  </w:t>
      </w:r>
      <w:r>
        <w:rPr>
          <w:rFonts w:cs="Courier New" w:ascii="Courier New" w:hAnsi="Courier New"/>
          <w:b/>
          <w:bCs/>
        </w:rPr>
        <w:t xml:space="preserve">ZEITGEIST – </w:t>
      </w:r>
      <w:r>
        <w:rPr>
          <w:rFonts w:cs="Courier New" w:ascii="Courier New" w:hAnsi="Courier New"/>
          <w:bCs/>
        </w:rPr>
        <w:t>pripravlja Kraševec;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50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</w:rPr>
        <w:t>GLASBENO DROBOVJE</w:t>
      </w:r>
      <w:r>
        <w:rPr>
          <w:rFonts w:cs="Courier New" w:ascii="Courier New" w:hAnsi="Courier New"/>
          <w:iCs/>
        </w:rPr>
        <w:t xml:space="preserve">;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66; V ŽIVO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 xml:space="preserve"> 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U-558+U-559 </w:t>
      </w:r>
      <w:r>
        <w:rPr>
          <w:rFonts w:cs="Courier New" w:ascii="Courier New" w:hAnsi="Courier New"/>
          <w:b/>
          <w:bCs/>
          <w:sz w:val="18"/>
          <w:szCs w:val="18"/>
        </w:rPr>
        <w:t>(zadnjA Zarša)</w:t>
      </w:r>
      <w:r>
        <w:rPr>
          <w:rFonts w:cs="Courier New" w:ascii="Courier New" w:hAnsi="Courier New"/>
          <w:b/>
          <w:bCs/>
        </w:rPr>
        <w:t xml:space="preserve">;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>), U-14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a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>U-166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GLASBENO DROBOVJE)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: Ime česa je Univerza? – pripravlja Jerne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 TEATER V ETER: Performans MiCRO - pripravlja Anja Bajd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Gregor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Aleš Mendiževec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Nagradna igra RŠ: MGL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RŠ RECENZIJA: Stian Westerhus @ Kino Šiška – pripravlja Žiga Pucel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30 Nagradna igra RŠ: KLUBSKI MARATON 2012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KID KOALA - 12 Bit Blues (Ninja Tune, 2012)</w:t>
        <w:tab/>
        <w:tab/>
        <w:t xml:space="preserve">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.FM #39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0:00Z</dcterms:created>
  <dc:creator>Bruno S</dc:creator>
  <dc:description/>
  <cp:keywords/>
  <dc:language>en-US</dc:language>
  <cp:lastModifiedBy>brunos</cp:lastModifiedBy>
  <cp:lastPrinted>2012-09-18T16:16:00Z</cp:lastPrinted>
  <dcterms:modified xsi:type="dcterms:W3CDTF">2012-10-01T14:10:00Z</dcterms:modified>
  <cp:revision>2</cp:revision>
  <dc:subject/>
  <dc:title>Dnevni program za SREDO 31</dc:title>
</cp:coreProperties>
</file>