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7. sept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 R-993, R-310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118, R-234, R-120, R-150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UNIKOMPLEKS: Ime česa je Univerza? – </w:t>
      </w:r>
      <w:r>
        <w:rPr>
          <w:rFonts w:cs="Courier New" w:ascii="Courier New" w:hAnsi="Courier New"/>
          <w:sz w:val="24"/>
          <w:lang w:val="da-DK"/>
        </w:rPr>
        <w:t>pripravlja Jerneja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  <w:tab/>
        <w:tab/>
        <w:tab/>
      </w:r>
      <w:r>
        <w:rPr>
          <w:i/>
        </w:rPr>
        <w:t xml:space="preserve"> </w:t>
        <w:tab/>
        <w:t>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ATER V ETER: Performans MiCRO - </w:t>
      </w:r>
      <w:r>
        <w:rPr>
          <w:rFonts w:cs="Courier New" w:ascii="Courier New" w:hAnsi="Courier New"/>
          <w:sz w:val="24"/>
          <w:lang w:val="da-DK"/>
        </w:rPr>
        <w:t>pripravlja Anja Bajda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58, R-1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09, R-335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Vidm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Nagradna igra RŠ: MGL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>(</w:t>
      </w:r>
      <w:r>
        <w:rPr>
          <w:rFonts w:cs="Courier New" w:ascii="Courier New" w:hAnsi="Courier New"/>
          <w:i/>
        </w:rPr>
        <w:t>MAPA-&gt; Nagradna igra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37, R-118, R-158, R-234, 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RECENZIJ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Stian Westerhus @ Kino Šiška – </w:t>
      </w:r>
      <w:r>
        <w:rPr>
          <w:rFonts w:cs="Courier New" w:ascii="Courier New" w:hAnsi="Courier New"/>
          <w:sz w:val="24"/>
          <w:lang w:val="da-DK"/>
        </w:rPr>
        <w:t xml:space="preserve">pripravlja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Žiga Pucelj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ab/>
        <w:tab/>
        <w:tab/>
        <w:tab/>
        <w:tab/>
        <w:tab/>
        <w:tab/>
        <w:tab/>
        <w:tab/>
      </w:r>
      <w:r>
        <w:rPr>
          <w:i/>
        </w:rPr>
        <w:t>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Gregor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20, 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ID KOALA - 12 Bit Blues (Ninja Tune, 2012)</w:t>
        <w:tab/>
        <w:tab/>
        <w:t xml:space="preserve">  - </w:t>
      </w:r>
      <w:r>
        <w:rPr>
          <w:rFonts w:cs="Courier New" w:ascii="Courier New" w:hAnsi="Courier New"/>
          <w:bCs/>
        </w:rPr>
        <w:t>pripravlja Borja Močnik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</w:t>
      </w:r>
      <w:r>
        <w:rPr>
          <w:rFonts w:cs="Courier New" w:ascii="Courier New" w:hAnsi="Courier New"/>
          <w:i/>
          <w:highlight w:val="yellow"/>
        </w:rPr>
        <w:t>R-</w:t>
      </w:r>
      <w:r>
        <w:rPr>
          <w:rFonts w:cs="Courier New" w:ascii="Courier New" w:hAnsi="Courier New"/>
          <w:i/>
        </w:rPr>
        <w:t>310, R-3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91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F:/ODDAJE/120927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>:  U-558, U-559 (zadnja Zarš-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>danes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Jutri: U-136, U-137, UC-555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, K4 PRENO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00 FINE UMETNOSTI: Christin Lahr - Macht Geschenke, das Kapit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Nenad Jelesij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enad Jelesijević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100% financiranje študijskih programov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zasebnih fakultet z javnim denarjem - pripravljajo Blaž,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Maja, Rasga, Jern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Nagradna igra RŠ: KLUBSKI MARATON 201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Festival pomladi: Noze, Tolouse Low Trax, Ewok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@ Gala Hala – pripravlja Borja Moč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Kraševec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8.00 RŠ INTERVJU: Function (Sandwell District) – pripravlja Tilen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Ločnišk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DEMDIKE STARE - Elemental (Modern Love, 2012)</w:t>
        <w:tab/>
        <w:t xml:space="preserve"> - 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4 PRENOS!: FUNCT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4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Bruno S</dc:creator>
  <dc:description/>
  <cp:keywords/>
  <dc:language>en-US</dc:language>
  <cp:lastModifiedBy>brunos</cp:lastModifiedBy>
  <cp:lastPrinted>2012-09-19T16:12:00Z</cp:lastPrinted>
  <dcterms:modified xsi:type="dcterms:W3CDTF">2012-10-01T14:10:00Z</dcterms:modified>
  <cp:revision>2</cp:revision>
  <dc:subject/>
  <dc:title>Dnevni program za ČETRTEK, 12</dc:title>
</cp:coreProperties>
</file>