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8. Septem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93, R-335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15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FINE UMETNOSTI: Christin Lahr - Macht Geschenke, das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Kapital - </w:t>
      </w:r>
      <w:r>
        <w:rPr>
          <w:rFonts w:cs="Courier New" w:ascii="Courier New" w:hAnsi="Courier New"/>
          <w:bCs/>
          <w:sz w:val="24"/>
        </w:rPr>
        <w:t>pripravlja Nenad Jelesije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118, R-234, R-150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Kožuh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tehnikom, PROSIM, DA GA PRIMERNO OZNAČIŠ – 00 A JE TO RS HIT (28.9.-3.10.)+++NUJNO ZBRIŠI STAREGA!!!!); </w:t>
      </w:r>
    </w:p>
    <w:p>
      <w:pPr>
        <w:pStyle w:val="Standard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Radiohead, Caribou @ Villa Manin, ITA </w:t>
      </w:r>
      <w:r>
        <w:rPr>
          <w:rFonts w:cs="Courier New" w:ascii="Courier New" w:hAnsi="Courier New"/>
          <w:sz w:val="24"/>
          <w:lang w:val="da-DK"/>
        </w:rPr>
        <w:t xml:space="preserve">– 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ipravlja Tadej Stolič</w:t>
      </w:r>
      <w:r>
        <w:rPr>
          <w:rFonts w:cs="Courier New" w:ascii="Courier New" w:hAnsi="Courier New"/>
          <w:bCs/>
          <w:sz w:val="24"/>
        </w:rPr>
        <w:t>;</w:t>
      </w:r>
      <w:r>
        <w:rPr>
          <w:i/>
        </w:rPr>
        <w:tab/>
        <w:tab/>
        <w:tab/>
        <w:t>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335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AJ PA UNIVERZA?: 100% financiranje študijskih programov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sz w:val="24"/>
          <w:lang w:val="da-DK"/>
        </w:rPr>
        <w:t xml:space="preserve">zasebnih fakultet z javnim denarjem - </w:t>
      </w:r>
      <w:r>
        <w:rPr>
          <w:rFonts w:cs="Courier New" w:ascii="Courier New" w:hAnsi="Courier New"/>
          <w:sz w:val="24"/>
          <w:lang w:val="da-DK"/>
        </w:rPr>
        <w:t xml:space="preserve">pripravljajo Blaž, 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Maja, Rasga, Jerneja</w:t>
      </w:r>
      <w:r>
        <w:rPr>
          <w:rFonts w:cs="Courier New" w:ascii="Courier New" w:hAnsi="Courier New"/>
          <w:bCs/>
          <w:sz w:val="24"/>
        </w:rPr>
        <w:t>;</w:t>
      </w:r>
      <w:r>
        <w:rPr>
          <w:i/>
        </w:rPr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LUBSKI MARATON 2012 in ZIGGI DOBROTE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158, R-15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RŠ RECENZIJA: </w:t>
      </w:r>
      <w:r>
        <w:rPr>
          <w:rFonts w:cs="Courier New" w:ascii="Courier New" w:hAnsi="Courier New"/>
          <w:b/>
          <w:bCs/>
          <w:sz w:val="24"/>
        </w:rPr>
        <w:t xml:space="preserve">Festival pomladi: Noze, Tolouse Low Trax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Ewok @ Gala Hala – </w:t>
      </w:r>
      <w:r>
        <w:rPr>
          <w:rFonts w:cs="Courier New" w:ascii="Courier New" w:hAnsi="Courier New"/>
          <w:bCs/>
          <w:sz w:val="24"/>
        </w:rPr>
        <w:t>pripravlja Borja Močni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210, R-117, R-137, R-234,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Kraševec;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ab/>
        <w:t>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Function (Sandwell District) –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Tilen Ločniškar;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ab/>
        <w:t>(MAPA-&gt; AP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MDIKE STARE - Elemental (Modern Love, 2012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0928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 xml:space="preserve">  (AVIZZO/ODVIZZO: U-137; 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0921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921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FUNCTION – v živo iz K4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 xml:space="preserve">           STREAM predviden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4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53, </w:t>
      </w:r>
      <w:r>
        <w:rPr>
          <w:rFonts w:cs="Courier New" w:ascii="Courier New" w:hAnsi="Courier New"/>
          <w:b/>
          <w:bCs/>
          <w:u w:val="single"/>
        </w:rPr>
        <w:t>U-330, U-350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klopca pod sv.soncem, romano angl., viza zabudućnos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155, U-460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VIZA ZA BUDUĆNOS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>17.00 RŠ INTERVJU: Nasum – pripravlja Gašper Prus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KATARINA JUVANČIČ &amp; DEJAN LAPANJ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Selivke (Stray Cat Tunes, 2012) - pripravlja Mario Bate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Justin Broadrick – pripravlja Nina Hleb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Zs: Score: Complete Sextet Work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orthern Spy, 2012) -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: NIRVANA: Live At Paramount (Geffen, 2011)</w:t>
        <w:tab/>
        <w:t xml:space="preserve"> </w:t>
        <w:tab/>
        <w:t xml:space="preserve"> - pripravlja Robert Suš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Bruno Subiotto</dc:creator>
  <dc:description/>
  <cp:keywords/>
  <dc:language>en-US</dc:language>
  <cp:lastModifiedBy>brunos</cp:lastModifiedBy>
  <cp:lastPrinted>2012-09-27T13:36:00Z</cp:lastPrinted>
  <dcterms:modified xsi:type="dcterms:W3CDTF">2012-10-01T14:10:00Z</dcterms:modified>
  <cp:revision>2</cp:revision>
  <dc:subject/>
  <dc:title>redni program za petek, 02</dc:title>
</cp:coreProperties>
</file>