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30. Sept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3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: U-155; TMP:/AKT.URED./GR../NEDELJSKA ŠLAGERICA/120930 NED.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150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460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PRAZEN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Gašper Prus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58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6.15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Š RECENZIJA: Nasum, Black Breath, Hellcrawler @ Gala hala –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pripravlja Luka Bev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 oz. SPIKERJI@GMAIL.COM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50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highlight w:val="black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highlight w:val="black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00 TU PA TAM: Indijanski cikel, prvi del: Legendi o začetku in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koncu - </w:t>
      </w:r>
      <w:r>
        <w:rPr>
          <w:rFonts w:cs="Courier New" w:ascii="Courier New" w:hAnsi="Courier New"/>
          <w:bCs/>
          <w:sz w:val="24"/>
          <w:lang w:val="en-GB"/>
        </w:rPr>
        <w:t>pripravlja Andreja Rauch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</w:t>
      </w:r>
    </w:p>
    <w:p>
      <w:pPr>
        <w:pStyle w:val="Standard"/>
        <w:ind w:left="3541" w:firstLine="707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TMP:/AKT.URED./RKHV/TUPATAM/120930 TUPATA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GRIZZLY BEAR - Shields (Warp, 2012)</w:t>
        <w:tab/>
        <w:tab/>
        <w:tab/>
        <w:tab/>
        <w:t xml:space="preserve">  - </w:t>
      </w:r>
      <w:r>
        <w:rPr>
          <w:rFonts w:cs="Courier New" w:ascii="Courier New" w:hAnsi="Courier New"/>
          <w:bCs/>
        </w:rPr>
        <w:t>pripravlja Jaka Bul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NOVE PISARIJE: Roger Chartier : Red knjig - </w:t>
      </w:r>
      <w:r>
        <w:rPr>
          <w:rFonts w:cs="Courier New" w:ascii="Courier New" w:hAnsi="Courier New"/>
          <w:bCs/>
          <w:lang w:val="sl-SI"/>
        </w:rPr>
        <w:t xml:space="preserve">pripravlja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 xml:space="preserve">Petra Meterc;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TMP:/AKT.URED./RKHV/NOVE PISARIJE/120930 NOVE PISARIJE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; F:/ODDAJE/120923 GLOBALUNA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Rok Jurič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UPTAM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217 </w:t>
      </w:r>
      <w:r>
        <w:rPr>
          <w:rFonts w:cs="Courier New" w:ascii="Courier New" w:hAnsi="Courier New"/>
          <w:b/>
          <w:sz w:val="18"/>
          <w:szCs w:val="18"/>
        </w:rPr>
        <w:t>(riddim operator, ffw, art-area, rtf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: UC-90, (UC-91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ITEV SEZONE JUTRANJCEV Z DINOTOM ŠPILERJEM-CYCO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.05 BritOFF I – pripravlja Gregor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Grego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Grego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TEATER V ETER: Charles Bukowski – Smrt kadi moje cigar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pripravlja Jan Adlešič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Pia Nikol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4.30 RŠ RECENZIJA: Maybeshewill, Storms @ Channel Zero – pripravlja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eter Rec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KAJ PA UNIVERZA?: Reportaža z ustanovnega kongresa Iskre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Teti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Petr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Crowhurst - No Life to Live (Samozaložba, 2012)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Nina Hleb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 xml:space="preserve">OČI DA NE VIDIJO: Vedrenje vedrine Janka Lozarja –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ta Sabrina Lever in Nataša Mrzel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RTF, oddaja o literaturi -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9:00Z</dcterms:created>
  <dc:creator>Bruno Subiotto</dc:creator>
  <dc:description/>
  <cp:keywords/>
  <dc:language>en-US</dc:language>
  <cp:lastModifiedBy>brunos</cp:lastModifiedBy>
  <cp:lastPrinted>2012-09-28T17:06:00Z</cp:lastPrinted>
  <dcterms:modified xsi:type="dcterms:W3CDTF">2012-10-01T14:09:00Z</dcterms:modified>
  <cp:revision>2</cp:revision>
  <dc:subject/>
  <dc:title>redni program za nedeljo, 04</dc:title>
</cp:coreProperties>
</file>