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9. Novem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989, R-335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134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PISMO IZ TUJINE: Impresije iz Bostona - </w:t>
      </w:r>
      <w:r>
        <w:rPr>
          <w:rFonts w:cs="Courier New" w:ascii="Courier New" w:hAnsi="Courier New"/>
          <w:bCs/>
          <w:sz w:val="24"/>
        </w:rPr>
        <w:t xml:space="preserve">pripravlja Ni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Beguš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LUBSKI MARATON ’12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14, R-153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Nej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9.11-13.11.), oziroma čekiraš z dežurnim; PROSIM, DA NUJNO ZBRIŠEŠ STAREGA IN UMESTIŠ NOVEGA!!!!)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89, R-335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Kdo ali kaj je študent? – </w:t>
      </w:r>
      <w:r>
        <w:rPr>
          <w:rFonts w:cs="Courier New" w:ascii="Courier New" w:hAnsi="Courier New"/>
        </w:rPr>
        <w:t xml:space="preserve">pripravljat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ja in Kaja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135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1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Janković &amp; Jaša;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Maratonci pred Finalom v Menzi pri koritu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Božidar Plesnik;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>(MAPA-&gt; 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ULGEANCE - Step Thru (rx:tx, 2012)</w:t>
        <w:tab/>
        <w:tab/>
        <w:t xml:space="preserve"> </w:t>
        <w:tab/>
        <w:t xml:space="preserve">  - </w:t>
      </w:r>
      <w:r>
        <w:rPr>
          <w:rFonts w:cs="Courier New" w:ascii="Courier New" w:hAnsi="Courier New"/>
          <w:bCs/>
        </w:rPr>
        <w:t>pripravlja Jure Matičič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335, R-98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1109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 oz.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AVIZZO/ODVIZZO: U-137; MAPA-&gt;X-MACHINA, 9.11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1109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1109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LOST TAPES @ K4;</w:t>
      </w:r>
      <w:r>
        <w:rPr>
          <w:rFonts w:cs="Courier New" w:ascii="Courier New" w:hAnsi="Courier New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330, U-123, U-165, </w:t>
      </w:r>
      <w:r>
        <w:rPr>
          <w:rFonts w:cs="Courier New" w:ascii="Courier New" w:hAnsi="Courier New"/>
          <w:b/>
          <w:bCs/>
          <w:u w:val="single"/>
        </w:rPr>
        <w:t>U-353, UC-56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ROMANO ANGLUNIPE, Z.SONCE, MUZIKALIJA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KLOPCA POD SV. SONCEM, RADAR-alarm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KM 12 – FINALE (9.11.): R-989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ADAR: Čas za alarm – pripravlja Jernej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ARNALDO ANTUNES/EDGARD SCANDURRA/TOUMANI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IABATE -  A Curva Di Cintura (Mais um Discos, 2012)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Mario Bate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KLUBSKI MARATON ’12, AFTER - pripravlja Božid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AZŠIRJAMO OBZORJA: MORTON FELDMAN Orchestra (Mode, 2011)</w:t>
        <w:tab/>
        <w:tab/>
        <w:t xml:space="preserve">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AMM: Two London Concerts (Matchless, 2012)</w:t>
        <w:tab/>
        <w:t xml:space="preserve"> </w:t>
        <w:tab/>
        <w:t xml:space="preserve"> - pripravlja Luka Zagorič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4:00Z</dcterms:created>
  <dc:creator>Bruno Subiotto</dc:creator>
  <dc:description/>
  <cp:keywords/>
  <dc:language>en-US</dc:language>
  <cp:lastModifiedBy>brunos</cp:lastModifiedBy>
  <cp:lastPrinted>2012-10-25T16:12:00Z</cp:lastPrinted>
  <dcterms:modified xsi:type="dcterms:W3CDTF">2012-11-12T10:14:00Z</dcterms:modified>
  <cp:revision>2</cp:revision>
  <dc:subject/>
  <dc:title>redni program za petek, 02</dc:title>
</cp:coreProperties>
</file>