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novem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b/>
          <w:u w:val="single"/>
        </w:rPr>
        <w:t>TJAŠIN JUTRANJC: J-12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TEODOLINDA DRUSKOWITZ MAHLER, kolumnistk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112 ???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MOLK MED BESEDAMI, poetske iskre;         </w:t>
      </w:r>
      <w:r>
        <w:rPr>
          <w:rFonts w:cs="Courier New" w:ascii="Courier New" w:hAnsi="Courier New"/>
          <w:i/>
          <w:sz w:val="20"/>
          <w:szCs w:val="20"/>
        </w:rPr>
        <w:t>(AVIZZO: J-111 ???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ONCENTRAT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TMP:/AKT.URED./APR/MANIPULACIJA/121112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3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C-13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134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.A.D.A.R.: Radio Con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          V ŽIVO oz. MAPA-&gt;RADAR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>PRAZEN</w:t>
      </w:r>
      <w:r>
        <w:rPr>
          <w:rFonts w:cs="Courier New" w:ascii="Courier New" w:hAnsi="Courier New"/>
          <w:b/>
          <w:i/>
        </w:rPr>
        <w:t xml:space="preserve"> 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OSILO NEKEGA MOLJA: Avgust Demšar - Obsedenosti v času kriz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dreja Rauch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134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</w:t>
      </w:r>
      <w:r>
        <w:rPr>
          <w:rFonts w:cs="Courier New" w:ascii="Courier New" w:hAnsi="Courier New"/>
        </w:rPr>
        <w:t xml:space="preserve">Polona &amp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raševe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-562, UC-13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Mirt Komel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3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ta Kraševec in Polona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7080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 xml:space="preserve"> 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Lord Finesse &amp; DJ Boogie Blind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orja Močnik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INTERVJU oz. V ŽIVO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24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CONVERGE - All We Love We Leave Behind (Epitaph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2) - </w:t>
      </w:r>
      <w:r>
        <w:rPr>
          <w:rFonts w:cs="Courier New" w:ascii="Courier New" w:hAnsi="Courier New"/>
          <w:sz w:val="24"/>
        </w:rPr>
        <w:t>pripravlja Gašper Prus;</w:t>
        <w:tab/>
        <w:tab/>
        <w:tab/>
        <w:tab/>
        <w:tab/>
        <w:tab/>
        <w:t xml:space="preserve">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-562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TMP:/AKT.URED./RKHV/ART-AREA/121112 ART-AREA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LASH FORWARD </w:t>
      </w:r>
      <w:r>
        <w:rPr>
          <w:rFonts w:cs="Courier New" w:ascii="Courier New" w:hAnsi="Courier New"/>
        </w:rPr>
        <w:t xml:space="preserve">– pripravlja Dino Lalić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V ŽIVO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 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279,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PRIŠEPETOVALCI, 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ZA ROLAT: UC-136 – DOHODNINA, MACO!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(zadnjI Zarš-I)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CULTURE INDO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DEATHSPELL OMEGA - Draught (Norma Evangeliu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aboli, 2012) - pripravlja Marko Karlovče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: SITI TEAT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: ŽIŽKA HLAČ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HUMANISTIKA: Meta Kušar – Kaj je poetično ali ura ilegal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adej Mese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LUBSKI MARATON 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Nataša Mrz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Šebe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RŠ RECENZIJA: Lord Finesse &amp; DJ Boogie Blind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LACK SHAPE OF NEXUS - Negative Black (Exile 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instream, 2012) - pripravlja Luka 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5:00Z</dcterms:created>
  <dc:creator>Bruno S</dc:creator>
  <dc:description/>
  <cp:keywords/>
  <dc:language>en-US</dc:language>
  <cp:lastModifiedBy>brunos</cp:lastModifiedBy>
  <cp:lastPrinted>2012-11-02T12:28:00Z</cp:lastPrinted>
  <dcterms:modified xsi:type="dcterms:W3CDTF">2012-11-12T10:15:00Z</dcterms:modified>
  <cp:revision>2</cp:revision>
  <dc:subject/>
  <dc:title>Dnevni program za PONEDELJEK 29</dc:title>
</cp:coreProperties>
</file>