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3. November 2012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raševe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raševe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STVARAĆKI DOM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3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NAIL, OCB papirčki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raševe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DEATHSPELL OMEGA - Draught (Norma Evangelium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iaboli, 2012) - </w:t>
      </w:r>
      <w:r>
        <w:rPr>
          <w:rFonts w:cs="Courier New" w:ascii="Courier New" w:hAnsi="Courier New"/>
        </w:rPr>
        <w:t xml:space="preserve">pripravlja Marko Karlovčec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4; mapa-pasja bombic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OM: R-201; avizzo/odvizzo: J-550; ZA ODVIZZ.: R-20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raševe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: ŽIŽKA HLAČE, v živo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50???; V ŽIVO!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310, U-703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 R-134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PRAZEN</w:t>
      </w:r>
      <w:r>
        <w:rPr>
          <w:rFonts w:cs="Courier New" w:ascii="Courier New" w:hAnsi="Courier New"/>
          <w:i/>
        </w:rPr>
        <w:t xml:space="preserve"> 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HUMANISTIKA: Meta Kušar – Kaj je poetično ali ura ilegale –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Tadej Meserko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četrti oglasni blok: R-135, R-24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Luka T.;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Nataša Mrzel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 HIT (13.11.-16.11.) oz. načekiraj dežurnega+++NUJNO ZBRIŠI STAR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310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RŠ KOMENTAR </w:t>
      </w:r>
      <w:r>
        <w:rPr>
          <w:rFonts w:cs="Courier New" w:ascii="Courier New" w:hAnsi="Courier New"/>
        </w:rPr>
        <w:t>– pripravlja Šebenik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</w:t>
      </w:r>
      <w:r>
        <w:rPr>
          <w:rFonts w:cs="Courier New" w:ascii="Courier New" w:hAnsi="Courier New"/>
        </w:rPr>
        <w:t xml:space="preserve">Lord Finesse &amp; DJ Boogie Blind – pripravlja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rja Močnik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>(MAPA-&gt;RŠ RECENZIJA)</w:t>
      </w:r>
    </w:p>
    <w:p>
      <w:pPr>
        <w:pStyle w:val="Normal"/>
        <w:rPr>
          <w:rFonts w:ascii="Courier New" w:hAnsi="Courier New" w:cs="Courier New"/>
          <w:b/>
          <w:b/>
          <w:szCs w:val="20"/>
          <w:u w:val="single"/>
        </w:rPr>
      </w:pPr>
      <w:r>
        <w:rPr>
          <w:rFonts w:cs="Courier New" w:ascii="Courier New" w:hAnsi="Courier New"/>
          <w:b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šesti oglasn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– pripravlja Luka T.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$17.55</w:t>
      </w:r>
      <w:r>
        <w:rPr>
          <w:rFonts w:cs="Courier New" w:ascii="Courier New" w:hAnsi="Courier New"/>
        </w:rPr>
        <w:t xml:space="preserve"> projektni blok &gt; </w:t>
      </w:r>
      <w:r>
        <w:rPr>
          <w:rFonts w:cs="Courier New" w:ascii="Courier New" w:hAnsi="Courier New"/>
          <w:b/>
        </w:rPr>
        <w:t xml:space="preserve">PRAZEN </w:t>
      </w:r>
      <w:r>
        <w:rPr>
          <w:rFonts w:cs="Courier New" w:ascii="Courier New" w:hAnsi="Courier New"/>
        </w:rPr>
        <w:t>(AVIZZO=R-898; ODVIZZO=R-899);</w:t>
        <w:br/>
      </w: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RŠ INTERVJU: Secret Chiefs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Goran Kompoš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Š INTERVJU oz. V ŽIVO)   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PRAZEN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BLACK SHAPE OF NEXUS - Negative Black (Exil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on Mainstream, 2012) - </w:t>
      </w:r>
      <w:r>
        <w:rPr>
          <w:rFonts w:cs="Courier New" w:ascii="Courier New" w:hAnsi="Courier New"/>
        </w:rPr>
        <w:t>pripravlja Luka Bevk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R-310, U-703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116, U-132, U-125, U-11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, 100DB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43, U-127b, U-538, U-    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(IZVEN ZAKONA, NIGHT TIME,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BALKAN EKSPRES, MULTITUDA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ZA ROLAT</w:t>
      </w:r>
      <w:r>
        <w:rPr>
          <w:rFonts w:cs="Courier New" w:ascii="Courier New" w:hAnsi="Courier New"/>
          <w:b/>
          <w:bCs/>
          <w:lang w:val="es-ES_tradnl"/>
        </w:rPr>
        <w:t>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C-136 – DOHODNINA, MACO!</w:t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140" w:hanging="0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   </w:t>
      </w:r>
      <w:r>
        <w:rPr>
          <w:rFonts w:cs="Courier New" w:ascii="Courier New" w:hAnsi="Courier New"/>
          <w:b/>
          <w:u w:val="single"/>
          <w:lang w:val="es-ES_tradnl"/>
        </w:rPr>
        <w:t>PREDSEDNIŠKE VOLITVE</w:t>
      </w:r>
      <w:r>
        <w:rPr>
          <w:rFonts w:cs="Courier New" w:ascii="Courier New" w:hAnsi="Courier New"/>
          <w:b/>
          <w:lang w:val="es-ES_tradnl"/>
        </w:rPr>
        <w:t xml:space="preserve"> 2012: UC-444</w:t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U-558, U-559, U-561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(zadnjI Zarš-I)</w:t>
      </w:r>
      <w:r>
        <w:rPr>
          <w:rFonts w:cs="Courier New" w:ascii="Courier New" w:hAnsi="Courier New"/>
          <w:b/>
          <w:sz w:val="24"/>
          <w:lang w:val="es-ES_tradnl"/>
        </w:rPr>
        <w:t xml:space="preserve">  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SREDIN JUTRANJC</w:t>
      </w:r>
      <w:r>
        <w:rPr>
          <w:rFonts w:cs="Courier New" w:ascii="Courier New" w:hAnsi="Courier New"/>
          <w:b/>
        </w:rPr>
        <w:t>: J-300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JUTRANJA KA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REZANA POEZIJA/LOMLJENA LITER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Po poteh Resn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MG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VENTILACIJ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BALKAN EKSPRES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00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ab/>
        <w:t xml:space="preserve"> - KULTURNE NOVIC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&gt;&gt;RECENZIJE NE NAPOVEDUJ DO POTRDITVE!: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i/>
        </w:rPr>
        <w:t xml:space="preserve">14.30 RŠ RECENZIJA: Toumani Diabaté – pripravlja Mario Batelić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– pripravlja Tomaž Z.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 xml:space="preserve">16.00 RŠ RECENZIJA: Secret Chiefs 3, A.P.A.T.T., Entheogen – pripravlja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ašper Prus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7.00 OFF 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  <w:t>&gt;&gt;inetrvjuja ne napoveduj do potrditve!: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  <w:t>18.00 RŠ INTERVJU: GYBE ali WARREN ELLIS ???</w:t>
      </w:r>
    </w:p>
    <w:p>
      <w:pPr>
        <w:pStyle w:val="Standard"/>
        <w:rPr>
          <w:rFonts w:ascii="Courier New" w:hAnsi="Courier New" w:eastAsia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HRIS ROBINSON BROTHERHOOD - Big Moon Ritual (Silver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rrow, 2012) - pripravlja Terens Štad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ZEITGEIST: DPU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MULTITUD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33:00Z</dcterms:created>
  <dc:creator>Bruno S</dc:creator>
  <dc:description/>
  <cp:keywords/>
  <dc:language>en-US</dc:language>
  <cp:lastModifiedBy>brunos</cp:lastModifiedBy>
  <cp:lastPrinted>2012-11-05T17:32:00Z</cp:lastPrinted>
  <dcterms:modified xsi:type="dcterms:W3CDTF">2012-11-19T16:33:00Z</dcterms:modified>
  <cp:revision>2</cp:revision>
  <dc:subject/>
  <dc:title>RadioŠtudent</dc:title>
</cp:coreProperties>
</file>