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5. novem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COH - Soisong EP (Samozaložba, 2012)</w:t>
        <w:tab/>
        <w:tab/>
        <w:t xml:space="preserve">  </w:t>
        <w:tab/>
        <w:t xml:space="preserve">  - </w:t>
      </w:r>
      <w:r>
        <w:rPr>
          <w:rFonts w:cs="Courier New" w:ascii="Courier New" w:hAnsi="Courier New"/>
        </w:rPr>
        <w:t xml:space="preserve">pripravlja Anže Zorman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EXTRAVAGANJA</w:t>
      </w:r>
      <w:r>
        <w:rPr>
          <w:rFonts w:cs="Courier New" w:ascii="Courier New" w:hAnsi="Courier New"/>
        </w:rPr>
        <w:t xml:space="preserve">;  </w:t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židar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 - DRAMSKO-ZVOČNA PLAVANJA</w:t>
      </w:r>
      <w:r>
        <w:rPr>
          <w:rFonts w:cs="Courier New" w:ascii="Courier New" w:hAnsi="Courier New"/>
        </w:rPr>
        <w:t xml:space="preserve">;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J-420?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335, R-310, U-703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135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(MAPA-&gt;ČRNA LUKNJA+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KINOBAR: Festival Liffe, prvič:, sekcija Kralji in kraljice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- pripravlja Jan Adlešič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 RKHV</w:t>
      </w:r>
      <w:r>
        <w:rPr>
          <w:i/>
        </w:rPr>
        <w:t>)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Nagradna igra RŠ: AKSIOMA – Jaz sem JJ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 NAGRADNA IGRA</w:t>
      </w:r>
      <w:r>
        <w:rPr>
          <w:i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Miha Kelemin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10, R-335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Miha Zadnik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24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RŠ RECENZIJA: Godspeed You! Black Emperor, Dirty Three –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pripravlja Marko Karlovčec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35, R-60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LOCKWORK ORCHESTRA - Friends Without Name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White Label Music, 2012) - </w:t>
      </w:r>
      <w:r>
        <w:rPr>
          <w:rFonts w:cs="Courier New" w:ascii="Courier New" w:hAnsi="Courier New"/>
          <w:bCs/>
        </w:rPr>
        <w:t>pripravlja Pina Gabrijan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310, R-335, U-70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398: DunedinNZ - Antipodean Field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tmp:/akt.ured./medred/radia network/121115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.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ZA ROLAT: UC-136 – DOHODNINA, MACO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-FLYSPOON</w:t>
      </w:r>
      <w:r>
        <w:rPr>
          <w:rFonts w:cs="Courier New" w:ascii="Courier New" w:hAnsi="Courier New"/>
          <w:b/>
          <w:sz w:val="24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BARELY MODERN</w:t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HALO ZAMUJ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1 ZA ZDRAV HRB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ZA VSAKO ŽE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JUTRANJI EJAKULA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e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VOZIMO KO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NA R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e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TED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INOBAR: Festival Liffe, drugič: sekcija Panoram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rna Berber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Kraše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Nenad Jelesijević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5.00 KAJ PA UNIVERZA?: Reportaža iz okrogle mize Varčevanje n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FF: Bo humanistika preživela? – pripravlja MajaO.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  <w:lang w:val="de-DE"/>
        </w:rPr>
      </w:pPr>
      <w:r>
        <w:rPr>
          <w:rFonts w:cs="Courier New" w:ascii="Courier New" w:hAnsi="Courier New"/>
          <w:i/>
          <w:lang w:val="de-DE"/>
        </w:rPr>
        <w:t>&gt;&gt;recenzije ne napoveduj do potrditve!!!&gt;&gt;</w:t>
      </w:r>
    </w:p>
    <w:p>
      <w:pPr>
        <w:pStyle w:val="Normal"/>
        <w:rPr>
          <w:rFonts w:ascii="Courier New" w:hAnsi="Courier New" w:cs="Courier New"/>
          <w:i/>
          <w:i/>
          <w:lang w:val="de-DE"/>
        </w:rPr>
      </w:pPr>
      <w:r>
        <w:rPr>
          <w:rFonts w:cs="Courier New" w:ascii="Courier New" w:hAnsi="Courier New"/>
          <w:i/>
          <w:lang w:val="de-DE"/>
        </w:rPr>
        <w:t>16.00 rš recenzija: Soundarcade, Tesa</w:t>
      </w:r>
    </w:p>
    <w:p>
      <w:pPr>
        <w:pStyle w:val="Normal"/>
        <w:rPr>
          <w:rFonts w:ascii="Courier New" w:hAnsi="Courier New" w:cs="Courier New"/>
          <w:i/>
          <w:i/>
          <w:lang w:val="de-DE"/>
        </w:rPr>
      </w:pPr>
      <w:r>
        <w:rPr>
          <w:rFonts w:cs="Courier New" w:ascii="Courier New" w:hAnsi="Courier New"/>
          <w:i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Kraševec &amp; Kožu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8.00 RKHV INTERVJU: Reportaža z Arhitekturnega bienala –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ripravlja Mateja Kurir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DJ SPINN - Teklife Vol. 2 What You Need (Lit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City Trax) - pripravlja Dino Lali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33:00Z</dcterms:created>
  <dc:creator>Bruno S</dc:creator>
  <dc:description/>
  <cp:keywords/>
  <dc:language>en-US</dc:language>
  <cp:lastModifiedBy>brunos</cp:lastModifiedBy>
  <cp:lastPrinted>2012-10-17T14:45:00Z</cp:lastPrinted>
  <dcterms:modified xsi:type="dcterms:W3CDTF">2012-11-19T16:33:00Z</dcterms:modified>
  <cp:revision>2</cp:revision>
  <dc:subject/>
  <dc:title>Dnevni program za ČETRTEK, 12</dc:title>
</cp:coreProperties>
</file>