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8. Novembe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UC-58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ind w:left="708" w:hanging="0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Cs/>
          <w:i/>
          <w:szCs w:val="20"/>
        </w:rPr>
        <w:t>(avizzo: U-371; ODVIZZO: U-372; OSTALI JINGLI: tmp:/akt.ured./MEDRED/TU JE AFRIKA/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ab/>
        <w:tab/>
        <w:tab/>
        <w:t>(AVIZZO/ODVIZZO: U-325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Marko Godnjavec Jizah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135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15 RŠ RECENZIJA: Neposlušno - glasbena tveganja na preizkušnji –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Aleš Roj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ind w:left="3540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 RŠ RECENZIJA oz. SPIKERJI@GMAIL.C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</w:t>
      </w:r>
      <w:r>
        <w:rPr>
          <w:rFonts w:cs="Courier New" w:ascii="Courier New" w:hAnsi="Courier New"/>
          <w:bCs/>
          <w:i/>
          <w:szCs w:val="20"/>
        </w:rPr>
        <w:t>(V ŽIVO?, DOSTAVA??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IUSEPPE IELASI / ENRICO MALATEST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 Rudimenti (Entr'acte, 2012) 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zagoričnik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UC-58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RITORIJ TEATRA: Komercialna gledališča - </w:t>
      </w:r>
      <w:r>
        <w:rPr>
          <w:rFonts w:cs="Courier New" w:ascii="Courier New" w:hAnsi="Courier New"/>
          <w:bCs/>
          <w:lang w:val="sl-SI"/>
        </w:rPr>
        <w:t xml:space="preserve">pripravlja Son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Zlobko;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RITORIJ TEATRA/121118 TERITORIJ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OBJEKT MESEC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100, U-273 </w:t>
      </w:r>
      <w:r>
        <w:rPr>
          <w:rFonts w:cs="Courier New" w:ascii="Courier New" w:hAnsi="Courier New"/>
          <w:b/>
          <w:sz w:val="18"/>
          <w:szCs w:val="18"/>
        </w:rPr>
        <w:t>(riddim operator, ffw, temna zvezda, otitis medi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8 (NOČNI PROGRAM)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(zadnjI Zarš-I)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ez Jan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ez Jan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ez Jan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ez Janš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ZNANSTVENA ODDAJA – pripravljata Janez Janša in Janez Jan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Via Negativa – To je šele začetek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nez Jan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Janez Jan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anez Jan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Vesna Pobe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ez Jan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EURADNI LIS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RKHV INTERVJU: Janez Janša, Janez Janša in Janez Janš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derator Janez Jan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ANGAEA - Release (Hessle Audio, 2012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anez Janš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OČI, DA NE VIDIJO: Anthony Grafton – Ponarejevalci in kriti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MNA ZVEZD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OTITIS MEDI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2:00Z</dcterms:created>
  <dc:creator>Bruno Subiotto</dc:creator>
  <dc:description/>
  <cp:keywords/>
  <dc:language>en-US</dc:language>
  <cp:lastModifiedBy>brunos</cp:lastModifiedBy>
  <cp:lastPrinted>2012-11-09T15:42:00Z</cp:lastPrinted>
  <dcterms:modified xsi:type="dcterms:W3CDTF">2012-11-19T16:32:00Z</dcterms:modified>
  <cp:revision>2</cp:revision>
  <dc:subject/>
  <dc:title>redni program za nedeljo, 04</dc:title>
</cp:coreProperties>
</file>