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9. november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ez Jan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nez Jan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nez Jan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nez Jan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0.30</w:t>
      </w:r>
      <w:r>
        <w:rPr>
          <w:rFonts w:cs="Courier New" w:ascii="Courier New" w:hAnsi="Courier New"/>
          <w:b/>
          <w:highlight w:val="black"/>
        </w:rPr>
        <w:t xml:space="preserve"> MANIPULACIJA HISTORIČNEGA SPOMINA – </w:t>
      </w:r>
      <w:r>
        <w:rPr>
          <w:rFonts w:cs="Courier New" w:ascii="Courier New" w:hAnsi="Courier New"/>
          <w:highlight w:val="black"/>
        </w:rPr>
        <w:t>pripravlja Urh</w:t>
      </w:r>
      <w:r>
        <w:rPr>
          <w:rFonts w:cs="Courier New" w:ascii="Courier New" w:hAnsi="Courier New"/>
          <w:b/>
          <w:highlight w:val="black"/>
        </w:rPr>
        <w:t xml:space="preserve">;                   </w:t>
      </w:r>
      <w:r>
        <w:rPr>
          <w:rFonts w:cs="Courier New" w:ascii="Courier New" w:hAnsi="Courier New"/>
          <w:b/>
          <w:sz w:val="20"/>
          <w:szCs w:val="20"/>
          <w:highlight w:val="black"/>
        </w:rPr>
        <w:t xml:space="preserve">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  <w:highlight w:val="black"/>
        </w:rPr>
        <w:t>(TMP:/AKT.URED./APR/MANIPULACIJA/121112 MANIPULACIJ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4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UC-58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601, R-333;</w:t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ZNANSTVENA ODDAJA - </w:t>
      </w:r>
      <w:r>
        <w:rPr>
          <w:rFonts w:cs="Courier New" w:ascii="Courier New" w:hAnsi="Courier New"/>
          <w:bCs/>
        </w:rPr>
        <w:t>pripravljata Janez Janša in Janez Janša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          V ŽIVO oz. MAPA-&gt;apr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>PRAZEN</w:t>
      </w:r>
      <w:r>
        <w:rPr>
          <w:rFonts w:cs="Courier New" w:ascii="Courier New" w:hAnsi="Courier New"/>
          <w:b/>
          <w:i/>
        </w:rPr>
        <w:t xml:space="preserve"> 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Via Negativa – To je šele začetek </w:t>
      </w:r>
      <w:r>
        <w:rPr>
          <w:rFonts w:cs="Courier New" w:ascii="Courier New" w:hAnsi="Courier New"/>
          <w:bCs/>
        </w:rPr>
        <w:t xml:space="preserve">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Janez Janša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135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Janez Janša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bCs/>
        </w:rPr>
        <w:t>Janez Janš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UC-58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Vesna Pobežin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192; ODVIZZO: U-193; MAPA-&gt;UNIVERZ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60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Janez Janša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7.15</w:t>
      </w:r>
      <w:r>
        <w:rPr>
          <w:rFonts w:cs="Courier New" w:ascii="Courier New" w:hAnsi="Courier New"/>
          <w:b/>
          <w:bCs/>
        </w:rPr>
        <w:t xml:space="preserve"> NEURADNI LIST</w:t>
      </w:r>
      <w:r>
        <w:rPr>
          <w:rFonts w:cs="Courier New" w:ascii="Courier New" w:hAnsi="Courier New"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  <w:sz w:val="20"/>
          <w:szCs w:val="20"/>
        </w:rPr>
        <w:t xml:space="preserve"> 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KHV INTERVJU: Janez Janša, Janez Janša in Janez Janša –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oderator Janez Janš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>(V ŽIVO)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24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PANGAEA - Release (Hessle Audio, 2012) –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Janez Janša;</w:t>
        <w:tab/>
        <w:tab/>
        <w:tab/>
        <w:tab/>
        <w:tab/>
        <w:tab/>
        <w:t xml:space="preserve"> 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UC-58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: Anthony Grafton – Ponarejevalci i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kritiki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TMP:/AKT.URED./RKHV/OCI, DA NE VIDIJO/121119 OCI DA NE VIDIJO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</w:r>
    </w:p>
    <w:p>
      <w:pPr>
        <w:pStyle w:val="Normal"/>
        <w:ind w:left="141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(AVIZZO/ODVIZZO: U-273; TMP:/AKT.URED./RKHV/OTITIS MEDIA??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100, U-273 </w:t>
      </w:r>
      <w:r>
        <w:rPr>
          <w:rFonts w:cs="Courier New" w:ascii="Courier New" w:hAnsi="Courier New"/>
          <w:b/>
          <w:sz w:val="18"/>
          <w:szCs w:val="18"/>
        </w:rPr>
        <w:t>(riddim operator, ffw, TEMNA ZVEZDA, OTITIS MEDI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>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ZA ROLAT: UC-136 – DOHODNINA, MACO!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4"/>
          <w:lang w:val="en-GB"/>
        </w:rPr>
        <w:t>UC-58 (NOČNI PROGRAM)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(zadnjI Zarš-I)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CULTURE INDO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raš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DEATHSPELL OMEGA - Draught (Norma Evangeliu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aboli, 2012) - pripravlja Marko Karlovče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SITI TEA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JOSIP BR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PORNO GVER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45 TOP Š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HUMANISTIKA: Erica Johnson Debeljak - Antifa cona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a Niko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leš Mendiž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19.00 TOLPA BUMOV: EVE RISSER, BENJAMIN DUBOC, EDWARD PERRAU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En Corps (Dark Tree, 2012) - pripravlja Anže Zor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33:00Z</dcterms:created>
  <dc:creator>Bruno S</dc:creator>
  <dc:description/>
  <cp:keywords/>
  <dc:language>en-US</dc:language>
  <cp:lastModifiedBy>brunos</cp:lastModifiedBy>
  <cp:lastPrinted>2012-11-02T12:28:00Z</cp:lastPrinted>
  <dcterms:modified xsi:type="dcterms:W3CDTF">2012-11-19T16:33:00Z</dcterms:modified>
  <cp:revision>2</cp:revision>
  <dc:subject/>
  <dc:title>Dnevni program za PONEDELJEK 29</dc:title>
</cp:coreProperties>
</file>