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nov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r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, 2 vstopnici za predstavo »Jacque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li Podrejenost«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UC-58, U-335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60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 Janković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Oliver Frljić - Klistirajmo srčka! - </w:t>
      </w:r>
      <w:r>
        <w:rPr>
          <w:rFonts w:cs="Courier New" w:ascii="Courier New" w:hAnsi="Courier New"/>
        </w:rPr>
        <w:t xml:space="preserve">pripravlja Anja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daljac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420, R-5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35, UC-58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601, R-333, R-4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3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Pogovor z Oliverjem Frličem ob predstav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Klistirajmo srčka! -</w:t>
      </w:r>
      <w:r>
        <w:rPr>
          <w:rFonts w:cs="Courier New" w:ascii="Courier New" w:hAnsi="Courier New"/>
          <w:iCs/>
          <w:sz w:val="24"/>
          <w:lang w:val="sl-SI"/>
        </w:rPr>
        <w:t xml:space="preserve"> pripravlja Anja Radaljac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Cs/>
          <w:szCs w:val="20"/>
          <w:lang w:val="sl-SI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RKHV INTERVJU)</w:t>
      </w:r>
      <w:r>
        <w:rPr>
          <w:rFonts w:cs="Courier New" w:ascii="Courier New" w:hAnsi="Courier New"/>
          <w:b/>
          <w:i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0, R-5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OUNT EERIE - Ocean Roar (P.W. Elverum &amp; Sun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12) -</w:t>
      </w:r>
      <w:r>
        <w:rPr>
          <w:rFonts w:cs="Courier New" w:ascii="Courier New" w:hAnsi="Courier New"/>
          <w:bCs/>
        </w:rPr>
        <w:t xml:space="preserve"> pripravlja Andrej Hočeva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35, UC-58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Gregor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AVIZZO/ODVIZZO: U-505; MAPA-&gt;ZEITGEIS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 xml:space="preserve">ODPRTI TERMIN APR: Predsedniške volitve, soočenje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b/>
          <w:iCs/>
          <w:sz w:val="24"/>
        </w:rPr>
        <w:t>kandidatov –</w:t>
      </w:r>
      <w:r>
        <w:rPr>
          <w:rFonts w:cs="Courier New" w:ascii="Courier New" w:hAnsi="Courier New"/>
          <w:iCs/>
          <w:sz w:val="24"/>
        </w:rPr>
        <w:t xml:space="preserve"> pripravljata Janković in Urh;</w:t>
      </w:r>
      <w:r>
        <w:rPr>
          <w:rFonts w:cs="Courier New" w:ascii="Courier New" w:hAnsi="Courier New"/>
          <w:iCs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ab/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        ; MAPA-&gt;APR ali TMP:/AKT.URED./APR/ODPRTI TERMIN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n-GB"/>
        </w:rPr>
        <w:tab/>
        <w:tab/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8 (NOČNI PROGR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07: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CHELSEA WOLFE - Unknown Rooms: A Collec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Acoustic Songs (Sargent House, 2012)</w:t>
        <w:tab/>
        <w:t xml:space="preserve">- pripravlja Luk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10 MEŠANO NA ŽARU - JANKOVIČEVO IN POLONINO DRUŽENJE Z MODRECI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fred Šerko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2.00 UNIKOMPLEKS: ZA radikalne socialne spremembe z alternativnim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zobraževanjem – pripravlja Kuki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INOBAR: Liffe četrtič –  sekcija Perspektive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na Cva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MARK LENAGAN, Škuc Ropot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Nej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Alja Lobni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4.30 RŠ RECENZIJA: Kreator, Morbid Angel, Nile, Fueled By Fire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Ivan Cepane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Jan Garbarek &amp; Trilok Gurtu – pripravlja Andrej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Hočev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WOLFBRIGADE - Damned (Southern Lord, 2012)</w:t>
        <w:tab/>
        <w:t xml:space="preserve">            </w:t>
        <w:tab/>
        <w:t xml:space="preserve">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99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ODPRTI TERMIN RŠ: Nočni program ob 1. obletnici Zasedb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lozofske fakultete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3:00Z</dcterms:created>
  <dc:creator>Bruno S</dc:creator>
  <dc:description/>
  <cp:keywords/>
  <dc:language>en-US</dc:language>
  <cp:lastModifiedBy>brunos</cp:lastModifiedBy>
  <cp:lastPrinted>2012-11-20T17:00:00Z</cp:lastPrinted>
  <dcterms:modified xsi:type="dcterms:W3CDTF">2012-11-26T18:23:00Z</dcterms:modified>
  <cp:revision>2</cp:revision>
  <dc:subject/>
  <dc:title>Dnevni program za SREDO 31</dc:title>
</cp:coreProperties>
</file>