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8. novembe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JUTRANJA KAV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LOMLJENA LITERATURA/REZANA POEZIJ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tmp:/akt.ured./szn/jutranjci/SREDA/… OZ. LOMLJENJE V ŽIVO Z ANO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440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židar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 poteh desnice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33, R-120, R-44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židar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VENTILACI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U-335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R-120, R-320, R-44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BALKAN EKSPRES; </w:t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AVIZZO: U-538; PODLAGA: U-538a; 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bCs/>
          <w:i/>
        </w:rPr>
        <w:t xml:space="preserve">R-183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TEATER V ETER: Goli Oder - </w:t>
      </w:r>
      <w:r>
        <w:rPr>
          <w:rFonts w:cs="Courier New" w:ascii="Courier New" w:hAnsi="Courier New"/>
        </w:rPr>
        <w:t>pripravlja Pia Nikolič;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R-120, R-530, R-602, R-24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 Luka T.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Iva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30</w:t>
      </w:r>
      <w:r>
        <w:rPr>
          <w:rFonts w:cs="Courier New" w:ascii="Courier New" w:hAnsi="Courier New"/>
          <w:b/>
        </w:rPr>
        <w:t xml:space="preserve"> RŠ RECENZIJA: Kayhan Kalhor &amp; Ali Bahrami Fard – </w:t>
      </w:r>
      <w:r>
        <w:rPr>
          <w:rFonts w:cs="Courier New" w:ascii="Courier New" w:hAnsi="Courier New"/>
        </w:rPr>
        <w:t xml:space="preserve">pripravlja Marko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rlovčec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Š RECENZIJ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>R-335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-EURO MOMENT - </w:t>
      </w:r>
      <w:r>
        <w:rPr>
          <w:rFonts w:cs="Courier New" w:ascii="Courier New" w:hAnsi="Courier New"/>
        </w:rPr>
        <w:t>pripravlja Tomaž Z.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R-120, R-24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Fennesz &amp; Lillevan, Ryoichi Kurokawa </w:t>
      </w:r>
      <w:r>
        <w:rPr>
          <w:rFonts w:cs="Courier New" w:ascii="Courier New" w:hAnsi="Courier New"/>
        </w:rPr>
        <w:t xml:space="preserve">– pripravlja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dej Droljc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R-120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iCs/>
          <w:sz w:val="24"/>
          <w:lang w:val="sl-SI"/>
        </w:rPr>
        <w:t>– pripravlja Luka T.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   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 xml:space="preserve"> (AVIZZO=R-898; ODVIZZO=R-899)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R-602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 JIMMY CLIFF - Rebirth (Universal, 2012)</w:t>
        <w:tab/>
        <w:t xml:space="preserve">-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Terens Štad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335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/>
        <w:t xml:space="preserve">  </w:t>
      </w:r>
      <w:r>
        <w:rPr>
          <w:rFonts w:cs="Courier New" w:ascii="Courier New" w:hAnsi="Courier New"/>
          <w:b/>
          <w:bCs/>
        </w:rPr>
        <w:t>ZEITGEIST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(AVIZZO/ODVIZZO: U-505; MAPA-&gt;ZEITGEIST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>GLASBENO DROBOVJE</w:t>
      </w:r>
      <w:r>
        <w:rPr>
          <w:rFonts w:cs="Courier New" w:ascii="Courier New" w:hAnsi="Courier New"/>
          <w:iCs/>
          <w:sz w:val="24"/>
        </w:rPr>
        <w:t>;</w:t>
      </w:r>
      <w:r>
        <w:rPr>
          <w:rFonts w:cs="Courier New" w:ascii="Courier New" w:hAnsi="Courier New"/>
          <w:iCs/>
        </w:rPr>
        <w:t xml:space="preserve">   </w:t>
      </w:r>
      <w:r>
        <w:rPr>
          <w:rFonts w:cs="Courier New" w:ascii="Courier New" w:hAnsi="Courier New"/>
          <w:i/>
          <w:iCs/>
          <w:szCs w:val="20"/>
        </w:rPr>
        <w:tab/>
      </w:r>
    </w:p>
    <w:p>
      <w:pPr>
        <w:pStyle w:val="Standard"/>
        <w:ind w:left="2124" w:firstLine="708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i/>
          <w:iCs/>
          <w:szCs w:val="20"/>
          <w:lang w:val="sl-SI"/>
        </w:rPr>
        <w:t>AVIZZO/ODVIZZO: U-166; F:/ODDAJE/121128 GL.DROBOVJE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</w:r>
    </w:p>
    <w:p>
      <w:pPr>
        <w:pStyle w:val="Standard"/>
        <w:ind w:left="5664" w:firstLine="708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NIGHT TIME, 28.11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 HEMISFERA</w:t>
      </w:r>
      <w:r>
        <w:rPr>
          <w:rFonts w:cs="Courier New" w:ascii="Courier New" w:hAnsi="Courier New"/>
          <w:b/>
          <w:sz w:val="24"/>
          <w:lang w:val="es-ES_tradnl"/>
        </w:rPr>
        <w:t>),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U-127a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4"/>
        </w:rPr>
        <w:t>U-166</w:t>
      </w:r>
      <w:r>
        <w:rPr>
          <w:rFonts w:cs="Courier New" w:ascii="Courier New" w:hAnsi="Courier New"/>
          <w:b/>
          <w:bCs/>
          <w:sz w:val="18"/>
          <w:szCs w:val="18"/>
        </w:rPr>
        <w:t>-DROBOVJE)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n-GB"/>
        </w:rPr>
        <w:tab/>
        <w:tab/>
      </w:r>
      <w:r>
        <w:rPr>
          <w:rFonts w:cs="Courier New" w:ascii="Courier New" w:hAnsi="Courier New"/>
          <w:b/>
          <w:bCs/>
          <w:u w:val="single"/>
          <w:lang w:val="es-ES_tradnl"/>
        </w:rPr>
        <w:t>UC-136 – DOHODNINA, MACO!</w:t>
      </w:r>
    </w:p>
    <w:p>
      <w:pPr>
        <w:pStyle w:val="Standard"/>
        <w:spacing w:lineRule="auto" w:line="36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U-558, U-559, U-561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etrtkov jutranjc: J-400+J-401+J-402+J-403+J-403a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BRALNA ZNAČ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15 PASJA BOMBICA: THE HOWLING HEX - Wilson Semiconductors (Dra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ity, 2012) - 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 - DJ ODHOD V ONOSTRANSTVO: DJ ULIKS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 xml:space="preserve">13.00 KOSILO NEKEGA MOLJA: Stefan Chwin – Predsednikova žena -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ripravlja Petra Meterc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Urh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Tadej Meserko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Miha Zadnjic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DPU POROČILO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Urh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8.00 RŠ INTERVJU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ROC MARCIANO - Reloaded (Decon, 2012)</w:t>
        <w:tab/>
        <w:t xml:space="preserve">            </w:t>
        <w:tab/>
        <w:t xml:space="preserve"> - pripravlja Marko Godnjavec-Jiza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HYME KICKERS 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.FM #400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00.00 ODPRTI TERMIN RŠ – R A D A R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: HAIP FESTIVAL</w:t>
      </w:r>
    </w:p>
    <w:p>
      <w:pPr>
        <w:pStyle w:val="Normal"/>
        <w:rPr/>
      </w:pPr>
      <w:r>
        <w:rPr>
          <w:rFonts w:cs="Courier New" w:ascii="Courier New" w:hAnsi="Courier New"/>
        </w:rPr>
        <w:t>--.--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--.--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5:00Z</dcterms:created>
  <dc:creator>Bruno S</dc:creator>
  <dc:description/>
  <cp:keywords/>
  <dc:language>en-US</dc:language>
  <cp:lastModifiedBy>brunos</cp:lastModifiedBy>
  <cp:lastPrinted>2012-11-20T17:00:00Z</cp:lastPrinted>
  <dcterms:modified xsi:type="dcterms:W3CDTF">2012-12-03T16:15:00Z</dcterms:modified>
  <cp:revision>2</cp:revision>
  <dc:subject/>
  <dc:title>Dnevni program za SREDO 31</dc:title>
</cp:coreProperties>
</file>