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nov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THE HOWLING HEX - Wilson Semiconductor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Drag City, 2012) -</w:t>
      </w:r>
      <w:r>
        <w:rPr>
          <w:rFonts w:cs="Courier New" w:ascii="Courier New" w:hAnsi="Courier New"/>
        </w:rPr>
        <w:t xml:space="preserve"> pripravlja Andrej Hočevar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 - DJ ODHOD V ONOSTRANSTVO: DJ ULIX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335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120, R-602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(MAPA-&gt;UNIKOMPLEKS +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R-183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OSILO NEKEGA MOLJA: Stefan Chwin – Predsednikova žena -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Petra Meterc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ab/>
        <w:tab/>
        <w:t xml:space="preserve"> 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20, R-320, R-24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Tadej Meser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35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Miha Zadnjic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</w:r>
    </w:p>
    <w:p>
      <w:pPr>
        <w:pStyle w:val="Standard"/>
        <w:ind w:firstLine="708"/>
        <w:jc w:val="both"/>
        <w:rPr>
          <w:i/>
          <w:i/>
          <w:iCs/>
          <w:szCs w:val="20"/>
          <w:lang w:val="da-DK"/>
        </w:rPr>
      </w:pPr>
      <w:r>
        <w:rPr>
          <w:i/>
        </w:rPr>
        <w:t xml:space="preserve">         </w:t>
      </w:r>
      <w:r>
        <w:rPr>
          <w:i/>
        </w:rPr>
        <w:t>(</w:t>
      </w:r>
      <w:r>
        <w:rPr>
          <w:rFonts w:cs="Courier New" w:ascii="Courier New" w:hAnsi="Courier New"/>
          <w:i/>
        </w:rPr>
        <w:t>AVIZZO: R-744; PODLAGA: F:/PODLAGE/KPU-DPU PODLAGA; MAPA-&gt;UNIVERZ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20, R-333, R-530, R-602, R-24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, R-32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The Memorials – </w:t>
      </w:r>
      <w:r>
        <w:rPr>
          <w:rFonts w:cs="Courier New" w:ascii="Courier New" w:hAnsi="Courier New"/>
          <w:bCs/>
          <w:lang w:val="sl-SI"/>
        </w:rPr>
        <w:t>pripravlja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Andraž Kajzer</w:t>
      </w:r>
      <w:r>
        <w:rPr>
          <w:rFonts w:cs="Courier New" w:ascii="Courier New" w:hAnsi="Courier New"/>
          <w:b/>
          <w:bCs/>
          <w:lang w:val="sl-SI"/>
        </w:rPr>
        <w:t>;</w:t>
        <w:tab/>
        <w:tab/>
        <w:tab/>
        <w:t xml:space="preserve"> </w:t>
      </w:r>
    </w:p>
    <w:p>
      <w:pPr>
        <w:pStyle w:val="Normal"/>
        <w:ind w:left="5664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(V ŽIVO oz. MAPA-&gt;RŠ INTERVJU??;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e-DE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OC MARCIANO - Reloaded (Decon, 2012)</w:t>
        <w:tab/>
        <w:t xml:space="preserve">            </w:t>
        <w:tab/>
        <w:t xml:space="preserve">  -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3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00: Corax Halle Geerken Bombus Terrestris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Revisited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21129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ODPRTI TERMIN RŠ: HAIP FESTIVAL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sl-SI"/>
        </w:rPr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AVIZZO: U-585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--.--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--.--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ZA ROLAT: UC-136 – DOHODNINA, MACO!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spacing w:lineRule="auto" w:line="360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Tekovine našega revolucionarnega odp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/>
      </w:pPr>
      <w:r>
        <w:rPr>
          <w:rFonts w:cs="Courier New" w:ascii="Courier New" w:hAnsi="Courier New"/>
        </w:rPr>
        <w:t>09.40 MUSSOLINI - svetovalni kotiček za latentne faši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MESE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ULTURA-KULTURA: Reportaža iz Strasbourga – nagrada Lux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va Bo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Jasna Jernejše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Kdo ali kaj je profesor? – pripravljat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Kaja in N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ANIMATEK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6.00 RŠ RECENZIJA: The Memorials – pripravlja Terens Štad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Urh &amp; Janković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8.00 RŠ PRENOS: Javna razprava v organizaciji Asociacije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“</w:t>
      </w:r>
      <w:r>
        <w:rPr>
          <w:rFonts w:cs="Courier New" w:ascii="Courier New" w:hAnsi="Courier New"/>
          <w:lang w:val="en-US"/>
        </w:rPr>
        <w:t>BORCI VSEH FRONT, ZDRUŽMO SE!”; prenos iz Kluba Dakta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ANDY STOTT - Luxury Problems (Modern Love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2) pripravlja Jelena Mikl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/>
      </w:pPr>
      <w:r>
        <w:rPr>
          <w:rFonts w:cs="Courier New" w:ascii="Courier New" w:hAnsi="Courier New"/>
        </w:rPr>
        <w:t>01.30 RŠ PRENOS: CONVEX @ K4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4.00 kakki radio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8:00Z</dcterms:created>
  <dc:creator>Bruno S</dc:creator>
  <dc:description/>
  <cp:keywords/>
  <dc:language>en-US</dc:language>
  <cp:lastModifiedBy>brunos</cp:lastModifiedBy>
  <cp:lastPrinted>2012-11-28T14:26:00Z</cp:lastPrinted>
  <dcterms:modified xsi:type="dcterms:W3CDTF">2012-12-03T15:58:00Z</dcterms:modified>
  <cp:revision>2</cp:revision>
  <dc:subject/>
  <dc:title>Dnevni program za ČETRTEK, 12</dc:title>
</cp:coreProperties>
</file>