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0. November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/PETKOV JUTRANJI PROGRAM-KROVEC &gt;&gt; J-500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r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Tekovine našega revolucionarnega odpora</w:t>
      </w:r>
      <w:r>
        <w:rPr>
          <w:rFonts w:cs="Courier New" w:ascii="Courier New" w:hAnsi="Courier New"/>
        </w:rPr>
        <w:t xml:space="preserve">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-TEKOVINE: J-512; AVIZZO-KARDASHIAN: J-51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JUTRANJI EJAKULAT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r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MUSSOLINI - svetovalni kotiček za latentne fašiste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6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r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MESE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335, UC-52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, R-32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1 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3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ULTURA-KULTURA: Reportaža iz Strasbourga – nagrada Lux -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Iva Boras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, R-241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Janković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Jasna Jernejše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23.11-27.11.), oziroma čekiraš z dežurnim; PROSIM, DA NUJNO ZBRIŠEŠ STAREGA IN UMESTIŠ NOVEGA!!!!)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335, UC-5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Kdo ali kaj je profesor? – </w:t>
      </w:r>
      <w:r>
        <w:rPr>
          <w:rFonts w:cs="Courier New" w:ascii="Courier New" w:hAnsi="Courier New"/>
        </w:rPr>
        <w:t xml:space="preserve">pripravljat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ja in Neja;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ANIMATEKA 2012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  <w:t>&gt;&gt;&gt;RECENZIJE NE NAPOVEDUJ, ČE NI POTRJENA!!!&gt;&gt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RŠ RECENZIJA: The Memorials – </w:t>
      </w:r>
      <w:r>
        <w:rPr>
          <w:rFonts w:cs="Courier New" w:ascii="Courier New" w:hAnsi="Courier New"/>
          <w:i/>
          <w:sz w:val="24"/>
        </w:rPr>
        <w:t>pripravlja Terens Štader;</w:t>
      </w:r>
      <w:r>
        <w:rPr>
          <w:rFonts w:cs="Courier New" w:ascii="Courier New" w:hAnsi="Courier New"/>
          <w:b/>
          <w:i/>
          <w:sz w:val="24"/>
        </w:rPr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                  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ta Urh &amp; Janković;</w:t>
      </w: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 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R-183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sl-SI"/>
        </w:rPr>
        <w:t>*18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PRENOS: Javna razprava v organizaciji Asociacije –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“</w:t>
      </w:r>
      <w:r>
        <w:rPr>
          <w:rFonts w:cs="Courier New" w:ascii="Courier New" w:hAnsi="Courier New"/>
          <w:b/>
          <w:bCs/>
          <w:lang w:val="sl-SI"/>
        </w:rPr>
        <w:t xml:space="preserve">BORCI VSEH FRONT, ZDRUŽMO SE!”; </w:t>
      </w:r>
      <w:r>
        <w:rPr>
          <w:rFonts w:cs="Courier New" w:ascii="Courier New" w:hAnsi="Courier New"/>
          <w:bCs/>
          <w:lang w:val="sl-SI"/>
        </w:rPr>
        <w:t>prenos iz Kluba Daktari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UC-     ??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ab/>
        <w:tab/>
        <w:tab/>
        <w:tab/>
        <w:t xml:space="preserve">STREAM predviden do 18:50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    </w:t>
        <w:tab/>
        <w:t xml:space="preserve">    navodila bodo sprotna OZ. SE KLIČE 359 .– 041/742-703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R-530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 xml:space="preserve">ANDY STOTT - Luxury Problems (Modern Love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2012) -</w:t>
      </w:r>
      <w:r>
        <w:rPr>
          <w:rFonts w:cs="Courier New" w:ascii="Courier New" w:hAnsi="Courier New"/>
          <w:lang w:val="en-US"/>
        </w:rPr>
        <w:t xml:space="preserve"> pripravlja Jelena Mikl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R-33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21130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 oz. MAPA-&gt;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         (AVIZZO/ODVIZZO: U-137; V ŽIVO oz. MAPA-&gt;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1130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1130 RED BULL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1.05</w:t>
      </w:r>
      <w:r>
        <w:rPr>
          <w:rFonts w:cs="Courier New" w:ascii="Courier New" w:hAnsi="Courier New"/>
          <w:b/>
          <w:iCs/>
        </w:rPr>
        <w:t xml:space="preserve"> K4 PRENOS!: CONVEX @ K4;</w:t>
      </w:r>
      <w:r>
        <w:rPr>
          <w:rFonts w:cs="Courier New" w:ascii="Courier New" w:hAnsi="Courier New"/>
        </w:rPr>
        <w:t xml:space="preserve"> </w:t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R-335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 xml:space="preserve"> STREAM ŠTARTA OB 1.00, predviden JE do 04:00; 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 xml:space="preserve">    ČE KAJ NE ŠTIMA, DEŽURNEGA TEHNIKA OZ. DINOTA??; 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</w:t>
      </w:r>
      <w:r>
        <w:rPr/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mp3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http://kiberpipa.org:8000/k4live.ogg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4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20, U- 212, </w:t>
      </w:r>
      <w:r>
        <w:rPr>
          <w:rFonts w:cs="Courier New" w:ascii="Courier New" w:hAnsi="Courier New"/>
          <w:b/>
          <w:bCs/>
          <w:u w:val="single"/>
        </w:rPr>
        <w:t>Uc-     ,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pod.selam, LETEČI PILOT, dj grafit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370, U-325,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ZA ROLAT</w:t>
      </w:r>
      <w:r>
        <w:rPr>
          <w:rFonts w:cs="Courier New" w:ascii="Courier New" w:hAnsi="Courier New"/>
          <w:b/>
          <w:bCs/>
          <w:lang w:val="es-ES_tradnl"/>
        </w:rPr>
        <w:t>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</w:t>
      </w:r>
      <w:r>
        <w:rPr>
          <w:rFonts w:cs="Courier New" w:ascii="Courier New" w:hAnsi="Courier New"/>
          <w:b/>
          <w:bCs/>
          <w:lang w:val="es-ES_tradnl"/>
        </w:rPr>
        <w:t xml:space="preserve"> </w:t>
      </w:r>
      <w:r>
        <w:rPr>
          <w:rFonts w:cs="Courier New" w:ascii="Courier New" w:hAnsi="Courier New"/>
          <w:b/>
          <w:bCs/>
          <w:u w:val="single"/>
          <w:lang w:val="es-ES_tradnl"/>
        </w:rPr>
        <w:t>UC-136 – DOHODNINA, MACO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PODALSPKI SELAM – pripravlja Admir Baltić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 xml:space="preserve">14.00 RŠ RECENZIJA: Devin Townsend Project, Fear Factory, Sylosis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–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ripravlja Ivan Cepanec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sz w:val="24"/>
          <w:lang w:val="es-ES_tradnl"/>
        </w:rPr>
        <w:t xml:space="preserve">16.15 RŠ RECENZIJA: </w:t>
      </w:r>
      <w:r>
        <w:rPr>
          <w:rFonts w:cs="Courier New" w:ascii="Courier New" w:hAnsi="Courier New"/>
          <w:sz w:val="24"/>
        </w:rPr>
        <w:t>Jon Convex, Emptyset – pripravlja Aleš Rojc</w:t>
      </w:r>
      <w:r>
        <w:rPr>
          <w:rFonts w:cs="Courier New" w:ascii="Courier New" w:hAnsi="Courier New"/>
          <w:sz w:val="24"/>
          <w:lang w:val="es-ES_tradnl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ROLLER TRIO - Roller Trio (Fire Collective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2) 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ONTERVJABBIT &amp; PHARMAFABRIK - pripravlja Din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lić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JESSICA LEA MAYFIELD: With Blasphemy S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artfelt (Polymer, 2008)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AD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DEMOLITION GROUP: Na živo (Sintetic Production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Robert Suš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7:00Z</dcterms:created>
  <dc:creator>Bruno Subiotto</dc:creator>
  <dc:description/>
  <cp:keywords/>
  <dc:language>en-US</dc:language>
  <cp:lastModifiedBy>brunos</cp:lastModifiedBy>
  <cp:lastPrinted>2012-11-29T13:14:00Z</cp:lastPrinted>
  <dcterms:modified xsi:type="dcterms:W3CDTF">2012-12-27T10:21:00Z</dcterms:modified>
  <cp:revision>3</cp:revision>
  <dc:subject/>
  <dc:title>redni program za petek, 02</dc:title>
</cp:coreProperties>
</file>