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8. Decem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00 A JE TO RS HIT (18.12.-21.12.) oz. TMP:/AKT.URED./GR/RS HIT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NO MEANS NO - Butchering The Sacred Cow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olume One: Nomeansno-Remixes (Samozaložba, 2012)</w:t>
        <w:tab/>
        <w:t xml:space="preserve">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Ivan Cepanec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316, R-310, R-136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</w:t>
      </w:r>
      <w:r>
        <w:rPr>
          <w:rFonts w:cs="Courier New" w:ascii="Courier New" w:hAnsi="Courier New"/>
          <w:i/>
        </w:rPr>
        <w:t>UC-666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00 A JE TO RS HIT (18.12.-21.12.) oz. TMP:/AKT.URED./GR/RS HIT+++NUJNO ZBRIŠI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2.55 ZASILNI oglasn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black"/>
        </w:rPr>
        <w:t>$</w:t>
      </w:r>
      <w:r>
        <w:rPr>
          <w:rFonts w:cs="Courier New" w:ascii="Courier New" w:hAnsi="Courier New"/>
          <w:i/>
          <w:highlight w:val="black"/>
        </w:rPr>
        <w:t xml:space="preserve">12.55 drugi projektni blok&gt; </w:t>
      </w:r>
      <w:r>
        <w:rPr>
          <w:rFonts w:cs="Courier New" w:ascii="Courier New" w:hAnsi="Courier New"/>
          <w:b/>
          <w:i/>
          <w:highlight w:val="black"/>
        </w:rPr>
        <w:t>R-184</w:t>
      </w:r>
      <w:r>
        <w:rPr>
          <w:rFonts w:cs="Courier New" w:ascii="Courier New" w:hAnsi="Courier New"/>
          <w:i/>
          <w:highlight w:val="black"/>
        </w:rPr>
        <w:t>(AVIZZO=R-898; ODVIZZO=R-899)</w:t>
      </w:r>
      <w:r>
        <w:rPr>
          <w:rFonts w:cs="Courier New" w:ascii="Courier New" w:hAnsi="Courier New"/>
          <w:bCs/>
          <w:i/>
          <w:highlight w:val="black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Retrospektiva - Manuel de Oliveira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n Adlešič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Petra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1.12.-14.12.) oz. načekiraj dežurnega+++NUJNO ZBRIŠI STAR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6, R-310, R-13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VKLOP V RADART #3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- Zvočno-vizualni performansi: Borut Savski, Marko Batista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Neven Kord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C-666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5.00, predviden JE do 19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ČE KAJ NE ŠTIMA, KLIČEŠ JURETE: G:041/742-703 ali 359 (041/722-237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http://kiberpipa.org:8000/k4live.ogg</w:t>
        </w:r>
      </w:hyperlink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(BEKAP: </w:t>
      </w:r>
      <w:hyperlink r:id="rId3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DPRTA OKROGLA MIZA: Kriza!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6372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ŠE ZMERAJ ISTI STREAM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ČE KAJ NE ŠTIMA, KLIČEŠ JURETE: G:041/742-703 ali 359 (041/722-237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4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http://kiberpipa.org:8000/k4live.ogg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(BEKAP: </w:t>
      </w:r>
      <w:hyperlink r:id="rId5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60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CANYON OBSERVER - Chapter II: These Binds </w:t>
      </w:r>
    </w:p>
    <w:p>
      <w:pPr>
        <w:pStyle w:val="Normal"/>
        <w:ind w:left="708" w:firstLine="312"/>
        <w:rPr/>
      </w:pPr>
      <w:r>
        <w:rPr>
          <w:rFonts w:cs="Courier New" w:ascii="Courier New" w:hAnsi="Courier New"/>
          <w:b/>
        </w:rPr>
        <w:t xml:space="preserve">Will Set You Free (Kapa, 2012) - </w:t>
      </w:r>
      <w:r>
        <w:rPr>
          <w:rFonts w:cs="Courier New" w:ascii="Courier New" w:hAnsi="Courier New"/>
        </w:rPr>
        <w:t xml:space="preserve">pripravlja Marko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C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KLOP V RADART #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koncerti in DJ-i: Trifor 60, 300.000 VK, DOT in še kdo…</w:t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C-666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21.00, predviden JE do 00:00; </w:t>
      </w:r>
    </w:p>
    <w:p>
      <w:pPr>
        <w:pStyle w:val="Normal"/>
        <w:ind w:left="2832"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ČE KAJ NE ŠTIMA, KLIČEŠ JURETE: G:041/742-703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6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http://kiberpipa.org:8000/k4live.ogg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(BEKAP: </w:t>
      </w:r>
      <w:hyperlink r:id="rId7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116, U-132, U-125,</w:t>
      </w:r>
      <w:r>
        <w:rPr>
          <w:rFonts w:cs="Courier New" w:ascii="Courier New" w:hAnsi="Courier New"/>
          <w:b/>
          <w:bCs/>
        </w:rPr>
        <w:t xml:space="preserve"> U-115, UC-666 (RŠ V K4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(SUBWAY, OUTTA CONTROL RNR, METAL DETEKTOR,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J-HEMISFERA, MILO RASE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bCs/>
          <w:u w:val="single"/>
          <w:lang w:val="es-ES_tradnl"/>
        </w:rPr>
        <w:t>ZA ROLAT</w:t>
      </w:r>
      <w:r>
        <w:rPr>
          <w:bCs/>
          <w:lang w:val="es-ES_tradnl"/>
        </w:rPr>
        <w:t>:</w:t>
      </w:r>
      <w:r>
        <w:rPr>
          <w:bCs/>
          <w:u w:val="single"/>
          <w:lang w:val="es-ES_tradnl"/>
        </w:rPr>
        <w:t xml:space="preserve"> </w:t>
      </w:r>
      <w:r>
        <w:rPr>
          <w:rFonts w:cs="Courier New" w:ascii="Courier New" w:hAnsi="Courier New"/>
          <w:b/>
          <w:bCs/>
          <w:u w:val="single"/>
          <w:lang w:val="es-ES_tradnl"/>
        </w:rPr>
        <w:t>UC-555 &gt; RŠ Razstava v menzi, do začetka januarja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C-666 - RADART</w:t>
      </w:r>
    </w:p>
    <w:p>
      <w:pPr>
        <w:pStyle w:val="Normal"/>
        <w:ind w:right="-1140" w:hanging="0"/>
        <w:rPr/>
      </w:pPr>
      <w:r>
        <w:rPr>
          <w:u w:val="single"/>
          <w:lang w:val="es-ES_tradnl"/>
        </w:rPr>
        <w:t>JUTRANJI PROGRAM</w:t>
      </w:r>
      <w:r>
        <w:rPr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, 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REDIN JUTRANJC</w:t>
      </w:r>
      <w:r>
        <w:rPr>
          <w:rFonts w:cs="Courier New" w:ascii="Courier New" w:hAnsi="Courier New"/>
          <w:b/>
        </w:rPr>
        <w:t>: J-300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DLAKA Z JEZIKA: Analiza medijske - pripravlja Miha Colner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ZARŠ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Luka T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</w:t>
      </w:r>
      <w:r>
        <w:rPr>
          <w:rFonts w:cs="Courier New" w:ascii="Courier New" w:hAnsi="Courier New"/>
          <w:sz w:val="24"/>
        </w:rPr>
        <w:t>Pia Brezavšče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T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LLY WOODS - History Will Absolve Me (Backwoodz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udioz, 2012) - pripravlja Marko Godnjavec-Jizah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berpipa.org:8000/k4live.ogg" TargetMode="External"/><Relationship Id="rId3" Type="http://schemas.openxmlformats.org/officeDocument/2006/relationships/hyperlink" Target="url:http://kruljo.radiostudent.si:8000/vzilo.m3u" TargetMode="External"/><Relationship Id="rId4" Type="http://schemas.openxmlformats.org/officeDocument/2006/relationships/hyperlink" Target="http://kiberpipa.org:8000/k4live.ogg" TargetMode="External"/><Relationship Id="rId5" Type="http://schemas.openxmlformats.org/officeDocument/2006/relationships/hyperlink" Target="url:http://kruljo.radiostudent.si:8000/vzilo.m3u" TargetMode="External"/><Relationship Id="rId6" Type="http://schemas.openxmlformats.org/officeDocument/2006/relationships/hyperlink" Target="http://kiberpipa.org:8000/k4live.ogg" TargetMode="External"/><Relationship Id="rId7" Type="http://schemas.openxmlformats.org/officeDocument/2006/relationships/hyperlink" Target="url:http://kruljo.radiostudent.si:8000/vzilo.m3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8:00Z</dcterms:created>
  <dc:creator>Bruno S</dc:creator>
  <dc:description/>
  <cp:keywords/>
  <dc:language>en-US</dc:language>
  <cp:lastModifiedBy>brunos</cp:lastModifiedBy>
  <cp:lastPrinted>2012-12-10T16:09:00Z</cp:lastPrinted>
  <dcterms:modified xsi:type="dcterms:W3CDTF">2012-12-24T11:28:00Z</dcterms:modified>
  <cp:revision>2</cp:revision>
  <dc:subject/>
  <dc:title>RadioŠtudent</dc:title>
</cp:coreProperties>
</file>