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1. januar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/PETKOV JUTRANJI PROGRAM-KROVEC &gt;&gt; J-500/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1.1.-15.1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JUTRANJI EJAKULA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15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R-154, R-335, UC-56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 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HUMANISTIKA: Zmago Šmitek - Poetika in logika slovenskih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mitov - </w:t>
      </w:r>
      <w:r>
        <w:rPr>
          <w:rFonts w:cs="Courier New" w:ascii="Courier New" w:hAnsi="Courier New"/>
          <w:bCs/>
          <w:sz w:val="24"/>
        </w:rPr>
        <w:t>pripravlja Iva A. Boras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150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Kraševe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ika Mahnič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 00 A JE TO RS HIT (11.1-15.1.); PROSIM, DA NUJNO ZBRIŠEŠ STAREGA IN UMESTIŠ NOVEGA!!!!)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335, U-935C, UC-5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Pogovor o knjigi Homo Academicus</w:t>
      </w:r>
      <w:r>
        <w:rPr>
          <w:rFonts w:cs="Courier New" w:ascii="Courier New" w:hAnsi="Courier New"/>
        </w:rPr>
        <w:t xml:space="preserve">;          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</w:t>
      </w:r>
      <w:r>
        <w:rPr>
          <w:rFonts w:cs="Courier New" w:ascii="Courier New" w:hAnsi="Courier New"/>
          <w:sz w:val="24"/>
        </w:rPr>
        <w:t>– pripravljata Šebenik in Tadej;</w:t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>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Claro Intelecto – </w:t>
      </w:r>
      <w:r>
        <w:rPr>
          <w:rFonts w:cs="Courier New" w:ascii="Courier New" w:hAnsi="Courier New"/>
          <w:sz w:val="24"/>
        </w:rPr>
        <w:t>pripravlja Jure Matičič;</w:t>
        <w:tab/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>(MAPA-&gt; RŠ INTERVJU oz.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KID606 - Lost in the Game (Tigerbeat6, 2012) </w:t>
        <w:tab/>
        <w:t xml:space="preserve">  - </w:t>
      </w:r>
      <w:r>
        <w:rPr>
          <w:rFonts w:cs="Courier New" w:ascii="Courier New" w:hAnsi="Courier New"/>
          <w:lang w:val="en-US"/>
        </w:rPr>
        <w:t>pripravlja Goran Komp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R-335, R-154, UC-5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111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 oz. MAPA-&gt;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         (AVIZZO/ODVIZZO: U-137; </w:t>
      </w:r>
      <w:r>
        <w:rPr>
          <w:rFonts w:cs="Courier New" w:ascii="Courier New" w:hAnsi="Courier New"/>
          <w:bCs/>
          <w:i/>
          <w:szCs w:val="20"/>
          <w:highlight w:val="black"/>
          <w:lang w:val="sl-SI"/>
        </w:rPr>
        <w:t>V ŽIVO oz.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MAPA-&gt;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30111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111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1.05</w:t>
      </w:r>
      <w:r>
        <w:rPr>
          <w:rFonts w:cs="Courier New" w:ascii="Courier New" w:hAnsi="Courier New"/>
          <w:b/>
          <w:iCs/>
        </w:rPr>
        <w:t xml:space="preserve"> K4 PRENOS!: Claro Intelecto @ K4 @ K4;</w:t>
      </w:r>
      <w:r>
        <w:rPr>
          <w:rFonts w:cs="Courier New" w:ascii="Courier New" w:hAnsi="Courier New"/>
        </w:rPr>
        <w:t xml:space="preserve">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STREAM ŠTARTA OB 1.00, predviden JE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 xml:space="preserve">    ČE KAJ NE ŠTIMA, DEŽURNEGA TEHNIKA OZ.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23, U-165, U-320, U-212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podalpski selam., pilo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370, U-325,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afrika, kontrol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DRADART (ta sobota-nedelja-pondelk): </w:t>
      </w: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C-56</w:t>
      </w:r>
      <w:r>
        <w:rPr>
          <w:rFonts w:cs="Courier New" w:ascii="Courier New" w:hAnsi="Courier New"/>
          <w:b/>
          <w:bCs/>
          <w:u w:val="single"/>
          <w:lang w:val="es-ES_tradnl"/>
        </w:rPr>
        <w:t>!!!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SPIKERSKA AVDICIJA: </w:t>
      </w: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  <w:t>U-935 (a+b+c verzija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SEKTOR Ž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15 RŠ RECENZIJA - BEV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00 DRADART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MONO - For My Parents (Temporary Residence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2) - pripravlja Robert Suš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Glasba v filmih bratov COEN - pripravlja Gora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AZŠIRJAMO OBZORJA: GORGUTS - Obscura (Olympic, 1998)</w:t>
        <w:tab/>
        <w:tab/>
        <w:t xml:space="preserve">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DINOSAUR JR.: Chocomel Daze (Live 1987)  (Merge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Gašper Pru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0:00Z</dcterms:created>
  <dc:creator>Bruno Subiotto</dc:creator>
  <dc:description/>
  <cp:keywords/>
  <dc:language>en-US</dc:language>
  <cp:lastModifiedBy>brunos</cp:lastModifiedBy>
  <cp:lastPrinted>2012-12-13T15:27:00Z</cp:lastPrinted>
  <dcterms:modified xsi:type="dcterms:W3CDTF">2013-01-11T15:40:00Z</dcterms:modified>
  <cp:revision>2</cp:revision>
  <dc:subject/>
  <dc:title>redni program za petek, 02</dc:title>
</cp:coreProperties>
</file>