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2. janua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UC-56, U-935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;                           </w:t>
      </w:r>
      <w:r>
        <w:rPr>
          <w:rFonts w:cs="Courier New" w:ascii="Courier New" w:hAnsi="Courier New"/>
          <w:bCs/>
          <w:i/>
          <w:szCs w:val="20"/>
        </w:rPr>
        <w:t>(AVIZZO/OD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154, UC-56, U-935B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Suha Yuha &amp; Vlasta Popić @ MKSMC, Koper –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</w:rPr>
        <w:t>Luka Bevk</w:t>
      </w:r>
      <w:r>
        <w:rPr>
          <w:rFonts w:cs="Courier New" w:ascii="Courier New" w:hAnsi="Courier New"/>
          <w:b/>
        </w:rPr>
        <w:t xml:space="preserve">;  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 A D A R - DRADAR: Poskus prevajanja iz plesnega v radijski medij – 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.del -</w:t>
      </w:r>
      <w:r>
        <w:rPr>
          <w:rFonts w:cs="Courier New" w:ascii="Courier New" w:hAnsi="Courier New"/>
        </w:rPr>
        <w:t xml:space="preserve"> pripravljata Teja Reba in Nataša Živković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ROADCAST1/ODDAJE/DRADAR/130112 DRADAR 1 SOBOT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LETEČI PILOT</w:t>
      </w:r>
      <w:r>
        <w:rPr>
          <w:rFonts w:cs="Courier New" w:ascii="Courier New" w:hAnsi="Courier New"/>
          <w:bCs/>
          <w:lang w:val="en-US"/>
        </w:rPr>
        <w:t xml:space="preserve"> – pripravlja Michael C. Jumič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left="4957" w:right="-1140" w:firstLine="707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(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NO - For My Parents (Temporary Residence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Robert Suš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UC-56, U-935C, R-154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GRAFITI: Glasba v filmih bratov COEN - </w:t>
      </w:r>
      <w:r>
        <w:rPr>
          <w:rFonts w:cs="Courier New" w:ascii="Courier New" w:hAnsi="Courier New"/>
          <w:sz w:val="24"/>
        </w:rPr>
        <w:t xml:space="preserve">pripravlja Goran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104; V ŽIVO Z GORANO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GORGUTS - Obscura (Olympic, 1998)</w:t>
        <w:tab/>
        <w:tab/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Marko Karlovčec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, V ŽIVO Z ŽIGATOM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DINOSAUR JR.: Chocomel Daze (Live 1987)  (Merge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21229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C-56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DRADAR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DRADART (ta sobota-nedelja-pondelk):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6</w:t>
      </w:r>
      <w:r>
        <w:rPr>
          <w:rFonts w:cs="Courier New" w:ascii="Courier New" w:hAnsi="Courier New"/>
          <w:b/>
          <w:bCs/>
          <w:u w:val="single"/>
          <w:lang w:val="es-ES_tradnl"/>
        </w:rPr>
        <w:t>!!!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4.00 RŠ RECENZIJA: Claro Intelecto @ K4 – pripravlja Goran Kompo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Katja Preš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7.00 R A D A R – DRADAR: Poskus prevajanja iz plesnega v radijski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medij – 2.del - pripravljata Teja Reba in Nataša Živković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– pripravlja Sabina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THE DOGMATICS - The Sacrifice For The Music Becam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Our Lifestyle (Monotype, 2012) - pripravlja Marko Karlovčec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0.00 TEOREMA: Simbolna moč imena Janez Janša - performativn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revolucija - pripravlja Nika Mahnič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0:00Z</dcterms:created>
  <dc:creator>Bruno S</dc:creator>
  <dc:description/>
  <cp:keywords/>
  <dc:language>en-US</dc:language>
  <cp:lastModifiedBy>brunos</cp:lastModifiedBy>
  <cp:lastPrinted>2012-11-30T15:51:00Z</cp:lastPrinted>
  <dcterms:modified xsi:type="dcterms:W3CDTF">2013-01-11T15:40:00Z</dcterms:modified>
  <cp:revision>2</cp:revision>
  <dc:subject/>
  <dc:title>redni program za soboto, 17</dc:title>
</cp:coreProperties>
</file>