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januar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UC-56, U-935a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left="708" w:hanging="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  <w:t>(V ŽIVO!, avizzo: U-371; OSTALI JINGLI: tmp:/akt.ured./MEDRED/TU JE AFRIKA./JINGLI…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325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RŠ RECENZIJA: Claro Intelecto @ K4 – </w:t>
      </w:r>
      <w:r>
        <w:rPr>
          <w:rFonts w:cs="Courier New" w:ascii="Courier New" w:hAnsi="Courier New"/>
          <w:bCs/>
          <w:sz w:val="24"/>
          <w:lang w:val="en-GB"/>
        </w:rPr>
        <w:t>pripravlja Goran Kompoš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Cs w:val="20"/>
        </w:rPr>
        <w:t>(MAPA-&gt;RŠ RECENZIJA oz. SPIKERJI@GMAIL.COM</w:t>
      </w:r>
      <w:r>
        <w:rPr>
          <w:rFonts w:cs="Courier New" w:ascii="Courier New" w:hAnsi="Courier New"/>
          <w:bCs/>
          <w:i/>
          <w:szCs w:val="20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154, UC-56, U-935b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Katja Preša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*17.00 R A D A R – DRADAR: Poskus prevajanja iz plesnega v radijski medij – </w:t>
      </w:r>
    </w:p>
    <w:p>
      <w:pPr>
        <w:pStyle w:val="Normal"/>
        <w:ind w:left="709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.del - </w:t>
      </w:r>
      <w:r>
        <w:rPr>
          <w:rFonts w:cs="Courier New" w:ascii="Courier New" w:hAnsi="Courier New"/>
          <w:bCs/>
        </w:rPr>
        <w:t>pripravljata Teja Reba in Nataša Živković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ind w:left="2832" w:right="-1140" w:firstLine="708"/>
        <w:rPr/>
      </w:pPr>
      <w:r>
        <w:rPr>
          <w:rFonts w:cs="Courier New" w:ascii="Courier New" w:hAnsi="Courier New"/>
          <w:b/>
          <w:i/>
          <w:sz w:val="20"/>
          <w:szCs w:val="20"/>
        </w:rPr>
        <w:t>(BROADCAST1/ODDAJE/DRADAR/130113   DRADAR 2 NEDELJ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– </w:t>
      </w:r>
      <w:r>
        <w:rPr>
          <w:rFonts w:cs="Courier New" w:ascii="Courier New" w:hAnsi="Courier New"/>
          <w:bCs/>
          <w:sz w:val="24"/>
          <w:lang w:val="en-GB"/>
        </w:rPr>
        <w:t>pripravlja Sabina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</w:r>
      <w:r>
        <w:rPr>
          <w:rFonts w:cs="Courier New" w:ascii="Courier New" w:hAnsi="Courier New"/>
          <w:bCs/>
          <w:i/>
          <w:szCs w:val="20"/>
        </w:rPr>
        <w:t>(V ŽIVO oz. DOSTAVA??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DOGMATICS - The Sacrifice For The Music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ecame Our Lifestyle (Monotype, 2012) - </w:t>
      </w:r>
      <w:r>
        <w:rPr>
          <w:rFonts w:cs="Courier New" w:ascii="Courier New" w:hAnsi="Courier New"/>
          <w:bCs/>
        </w:rPr>
        <w:t xml:space="preserve">pripravlja Mark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CYC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154, U-935c, UC-56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Simbolna moč imena Janez Janša - performativ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revolucija - </w:t>
      </w:r>
      <w:r>
        <w:rPr>
          <w:rFonts w:cs="Courier New" w:ascii="Courier New" w:hAnsi="Courier New"/>
          <w:bCs/>
          <w:lang w:val="sl-SI"/>
        </w:rPr>
        <w:t xml:space="preserve">pripravlja Nika Mahnič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ODDAJE130113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C-56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DRADAR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J-122, U-154, U-156, U-273, U-215 </w:t>
      </w:r>
      <w:r>
        <w:rPr>
          <w:rFonts w:cs="Courier New" w:ascii="Courier New" w:hAnsi="Courier New"/>
          <w:b/>
          <w:sz w:val="18"/>
          <w:szCs w:val="18"/>
        </w:rPr>
        <w:t>(TJAŠIN JUTRANJC, riddim operator, ffw, OTITIS MEDIA, ARTERIJ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V torek: U-279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>(PRIŠEPETOVALC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DRADART (ta sobota-nedelja-pondelk): </w:t>
      </w: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C-56</w:t>
      </w:r>
      <w:r>
        <w:rPr>
          <w:rFonts w:cs="Courier New" w:ascii="Courier New" w:hAnsi="Courier New"/>
          <w:b/>
          <w:bCs/>
          <w:u w:val="single"/>
          <w:lang w:val="es-ES_tradnl"/>
        </w:rPr>
        <w:t>!!!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SPIKERSKA AVDICIJA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-935 (a+b+c verzija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– pripravlja Polon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KINOBAR: Ljubezen - pripravlja Aleš Mendiž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Dnevno Informativni OFF program – pripravlja Nej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– pripravlja Jerne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R A D A R – DRADAR: Poskus prevajanja iz plesnega v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dijski medij – 3.del - pripravljata Teja Reba in Nataš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ivk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USH TETRAS - Happy (ROIR, 2012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bert Su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OTITIS MEDIA – pripravlja Andrej Tomaži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40:00Z</dcterms:created>
  <dc:creator>Bruno Subiotto</dc:creator>
  <dc:description/>
  <cp:keywords/>
  <dc:language>en-US</dc:language>
  <cp:lastModifiedBy>brunos</cp:lastModifiedBy>
  <cp:lastPrinted>2012-12-07T15:46:00Z</cp:lastPrinted>
  <dcterms:modified xsi:type="dcterms:W3CDTF">2013-01-11T15:40:00Z</dcterms:modified>
  <cp:revision>2</cp:revision>
  <dc:subject/>
  <dc:title>redni program za nedeljo, 04</dc:title>
</cp:coreProperties>
</file>