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6. januar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154, U-935c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4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Simpozij: -Humalga: Injektiranje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mona Jerala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 oz. SPIKERJI@GMAIL.COM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51, r-24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The Rodeo Idiot Engine &amp; Žižka hlače, Noodweer @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ovarna Rog – </w:t>
      </w:r>
      <w:r>
        <w:rPr>
          <w:rFonts w:cs="Courier New" w:ascii="Courier New" w:hAnsi="Courier New"/>
        </w:rPr>
        <w:t>pripravlja Luka Bevk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U-563, U-935B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24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Igor Lumpert &amp; String Project @ Klub CD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že Zorman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2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DPRTA RADIJSKA PLATFORMA – NI ŠE GOTOVO!: Predstavnik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odbora za pravično in solidarno družbo (www.odbor.si)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</w:t>
      </w:r>
    </w:p>
    <w:p>
      <w:pPr>
        <w:pStyle w:val="Standard"/>
        <w:ind w:left="4956" w:hanging="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MAPA-&gt; KROFFsajd oz.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R-184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KHV INTERVJU: Predstava »Proti severnemu vetru« - igralc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esna Pernarčič in Rok Vihar - </w:t>
      </w:r>
      <w:r>
        <w:rPr>
          <w:rFonts w:cs="Courier New" w:ascii="Courier New" w:hAnsi="Courier New"/>
        </w:rPr>
        <w:t>pripravlja Iva A. Boras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rkhv)   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151, R-24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RICHARD HAWLEY - Standing at the Sky's Edg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ute, 2012) - </w:t>
      </w:r>
      <w:r>
        <w:rPr>
          <w:rFonts w:cs="Courier New" w:ascii="Courier New" w:hAnsi="Courier New"/>
          <w:bCs/>
        </w:rPr>
        <w:t>pripravlja Igor Pavkovič-Recky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154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ZEITGEIST</w:t>
      </w:r>
      <w:r>
        <w:rPr>
          <w:rFonts w:cs="Courier New" w:ascii="Courier New" w:hAnsi="Courier New"/>
          <w:iCs/>
          <w:sz w:val="24"/>
        </w:rPr>
        <w:t xml:space="preserve">;         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EPRA NA FDV: MILO RASE VITICA, VITICA ŽIVLJENJA MILA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SLAVKO BOBOVNIK – </w:t>
      </w:r>
      <w:r>
        <w:rPr>
          <w:rFonts w:cs="Courier New" w:ascii="Courier New" w:hAnsi="Courier New"/>
          <w:sz w:val="24"/>
        </w:rPr>
        <w:t>pripravljata Zaza &amp; Karba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: R-184; ODVIZZO: U-204; BROADCAST1/ODDAJE/130116 MILO RASE VITICA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26.12.+BROADCAST/MUSIC/ODDAJE/121226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ILO RASE VITICA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EMONSTRACIJE/AKCIJE GOTOV SI: U-541+542 (JAVLJANJA) + U-543 (PLATFOR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eti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DARK SKY - Myriam EP (50 Weapons, 2012)</w:t>
        <w:tab/>
        <w:tab/>
        <w:t xml:space="preserve">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eti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3.00 TEATER V ETER: Vito Taufer – Portreti - pripravlja Anja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Radalja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Gregor K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Jasna Jernejše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20 </w:t>
      </w:r>
      <w:r>
        <w:rPr>
          <w:rFonts w:cs="Courier New" w:ascii="Courier New" w:hAnsi="Courier New"/>
          <w:iCs/>
          <w:sz w:val="24"/>
        </w:rPr>
        <w:t>ODPRTA RADIJSKA PLATFORMA – NI ŠE GOTOVO!: Maribor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ATH GRIPS - No Love Deep Web (Samozaložb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6:00Z</dcterms:created>
  <dc:creator>Bruno S</dc:creator>
  <dc:description/>
  <cp:keywords/>
  <dc:language>en-US</dc:language>
  <cp:lastModifiedBy>brunos</cp:lastModifiedBy>
  <cp:lastPrinted>2012-12-24T13:42:00Z</cp:lastPrinted>
  <dcterms:modified xsi:type="dcterms:W3CDTF">2013-01-18T14:36:00Z</dcterms:modified>
  <cp:revision>2</cp:revision>
  <dc:subject/>
  <dc:title>Dnevni program za SREDO 31</dc:title>
</cp:coreProperties>
</file>