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7. janua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etičkovič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etičkovič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etičkovič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DARK SKY - Myriam EP (50 Weapons, 2012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Jelena Mikloš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: Konopljini briketi za domač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živali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etičkovič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: Polonino in Jankovićevo druženje z modreci</w:t>
      </w:r>
      <w:r>
        <w:rPr>
          <w:rFonts w:cs="Courier New" w:ascii="Courier New" w:hAnsi="Courier New"/>
        </w:rPr>
        <w:t xml:space="preserve">;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335, UC-56, U-935B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150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UNIKOMPLEKS – </w:t>
      </w:r>
      <w:r>
        <w:rPr>
          <w:rFonts w:cs="Courier New" w:ascii="Courier New" w:hAnsi="Courier New"/>
        </w:rPr>
        <w:t>pripravlja Kuki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</w:t>
        <w:tab/>
        <w:tab/>
        <w:tab/>
        <w:t>(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3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EATER V ETER: Vito Taufer – Portreti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Anja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Radaljac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RKHV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WEREFOX @ KINO ŠIŠ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Jasna Jernejše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335, R-154, UC-56;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Mekina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DPU POROČILO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</w:r>
    </w:p>
    <w:p>
      <w:pPr>
        <w:pStyle w:val="Standard"/>
        <w:ind w:firstLine="708"/>
        <w:jc w:val="both"/>
        <w:rPr>
          <w:i/>
          <w:i/>
          <w:iCs/>
          <w:szCs w:val="20"/>
          <w:lang w:val="da-DK"/>
        </w:rPr>
      </w:pPr>
      <w:r>
        <w:rPr>
          <w:i/>
        </w:rPr>
        <w:t xml:space="preserve">         </w:t>
      </w:r>
      <w:r>
        <w:rPr>
          <w:i/>
        </w:rPr>
        <w:t>(</w:t>
      </w:r>
      <w:r>
        <w:rPr>
          <w:rFonts w:cs="Courier New" w:ascii="Courier New" w:hAnsi="Courier New"/>
          <w:i/>
        </w:rPr>
        <w:t>TMP:/AKTUALNO URED./UNIVERZA/DPU/121206 DPU.MP3 ALI mapa_-univerza; AVIZZO: R-744; PODLAGA: F:/PODLAGE/KPU-DPU PODLAGA;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15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7.2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DPRTA RADIJSKA PLATFORMA – NI ŠE GOTOVO!: Mreža za neposredno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>demokracijo</w:t>
      </w:r>
      <w:r>
        <w:rPr>
          <w:rFonts w:cs="Courier New" w:ascii="Courier New" w:hAnsi="Courier New"/>
          <w:bCs/>
          <w:lang w:val="de-DE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Cs/>
          <w:lang w:val="de-DE"/>
        </w:rPr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 oz.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NAGRADNA IGRA RŠ: Klistirajmo Srčka! @ SMG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EATH GRIPS - No Love Deep Web (Samozaložba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Marko Karlovčec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154, R-335, UC-5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07: Radio Grenouille - Out Come The Wolves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ODDAJE/130117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DEMONSTRACIJE/AKCIJE GOTOV SI: U-541+542 (JAVLJANJA) + U-543 (PLATFOR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SPIKERSKA AVDICIJA: </w:t>
      </w: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  <w:t>U-935 (a+b+c verzija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rašo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rašo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JUTRANJI EJAKULA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rašo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rašo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KOSILO NEKEGA MOLJA: Jack Kerouac: Klateži dharme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ljaž Kri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Nika Mahnič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  <w:t>15.00 KAJ PA UNIVERZA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WEREFOX &amp; SCOTT McCLOUD @ KINO ŠIŠKA –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Arnold Marko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Tetičkovič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7.20 NI ŠE GOTOVO!: Protestival – pripravljata Jernej kaluža in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obert Bobnič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9.00 TOLPA BUMOV: DEAN BLUNT - The Narcissist II (Hippos In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anks, 2012) - pripravlja Žiga Pucelj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6:00Z</dcterms:created>
  <dc:creator>Bruno S</dc:creator>
  <dc:description/>
  <cp:keywords/>
  <dc:language>en-US</dc:language>
  <cp:lastModifiedBy>brunos</cp:lastModifiedBy>
  <cp:lastPrinted>2013-01-16T13:49:00Z</cp:lastPrinted>
  <dcterms:modified xsi:type="dcterms:W3CDTF">2013-01-18T14:36:00Z</dcterms:modified>
  <cp:revision>2</cp:revision>
  <dc:subject/>
  <dc:title>Dnevni program za ČETRTEK, 12</dc:title>
</cp:coreProperties>
</file>