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jan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1.1.-15.1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o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ove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o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o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154, U-935a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</w:rPr>
        <w:t>BROADCAST1</w:t>
      </w:r>
      <w:r>
        <w:rPr>
          <w:rFonts w:cs="Courier New" w:ascii="Courier New" w:hAnsi="Courier New"/>
          <w:bCs/>
          <w:i/>
          <w:szCs w:val="20"/>
        </w:rPr>
        <w:t>/</w:t>
      </w:r>
      <w:r>
        <w:rPr>
          <w:rFonts w:cs="Courier New" w:ascii="Courier New" w:hAnsi="Courier New"/>
          <w:i/>
          <w:iCs/>
          <w:szCs w:val="20"/>
        </w:rPr>
        <w:t>ODDAJE/00 A JE TO RŠ HIT (18.1.-22.1.).mp3; PAZI, DA NE ODROLAŠ STAREGA!!!!!!!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Jack Kerouac: Klateži dharme -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Aljaž Kri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51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Tadej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 00 A JE TO RS HIT (11.1-15.1.); PROSIM, DA NUJNO ZBRIŠEŠ STAREGA IN UMESTIŠ NOVEGA!!!!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-935C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O stavki sindikatov</w:t>
      </w:r>
      <w:r>
        <w:rPr>
          <w:rFonts w:cs="Courier New" w:ascii="Courier New" w:hAnsi="Courier New"/>
        </w:rPr>
        <w:t xml:space="preserve">;          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WEREFOX &amp; SCOTT McCLOUD @ KINO ŠIŠK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rnold Marko;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Tetičkovič;</w:t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 APR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NI ŠE GOTOVO!: Protestival – </w:t>
      </w:r>
      <w:r>
        <w:rPr>
          <w:rFonts w:cs="Courier New" w:ascii="Courier New" w:hAnsi="Courier New"/>
          <w:sz w:val="24"/>
        </w:rPr>
        <w:t xml:space="preserve">pripravljata Jernej kaluža in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Robert Bobnič;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DEAN BLUNT - The Narcissist II (Hippos In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Tanks, 2012) - </w:t>
      </w:r>
      <w:r>
        <w:rPr>
          <w:rFonts w:cs="Courier New" w:ascii="Courier New" w:hAnsi="Courier New"/>
          <w:lang w:val="en-US"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15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118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(AVIZZO/ODVIZZO: U-137; </w:t>
      </w:r>
      <w:r>
        <w:rPr>
          <w:rFonts w:cs="Courier New" w:ascii="Courier New" w:hAnsi="Courier New"/>
          <w:bCs/>
          <w:i/>
          <w:szCs w:val="20"/>
          <w:highlight w:val="black"/>
          <w:lang w:val="sl-SI"/>
        </w:rPr>
        <w:t>V ŽIVO oz.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118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118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Claro Intelecto @ K4 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30, U-353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KLOPCA POD SVOBODNIM SONCEM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, UC-56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, TUPATAM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EMONSTRACIJE/AKCIJE GOTOV SI: U-541+542 (JAVLJANJA) + U-543 (PLATFOR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ARHITEKTURA GOVORI: Matjaž Hočevar - pripravljata Izidor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Barši in Mateja Kuri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Nicole Willis &amp; The Soul Investigators @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Cvetličarna – pripravlja Terens Štader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BROADCAST - Berberian Sound Studio (Warp, 2013)</w:t>
        <w:tab/>
        <w:t xml:space="preserve"> - pripravlja Katarina Višn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GUS MACLISE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 IZVAJALCI – Sound Disobedienc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/Neposlušno (Zavod Sploh/L'innomable, 2012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MACHINE HEAD: Machine Fuckin' Head L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adrunner, 2012) - pripravlja Ivan Cepan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6:00Z</dcterms:created>
  <dc:creator>Bruno Subiotto</dc:creator>
  <dc:description/>
  <cp:keywords/>
  <dc:language>en-US</dc:language>
  <cp:lastModifiedBy>brunos</cp:lastModifiedBy>
  <cp:lastPrinted>2013-01-17T15:34:00Z</cp:lastPrinted>
  <dcterms:modified xsi:type="dcterms:W3CDTF">2013-01-18T14:36:00Z</dcterms:modified>
  <cp:revision>2</cp:revision>
  <dc:subject/>
  <dc:title>redni program za petek, 02</dc:title>
</cp:coreProperties>
</file>