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2. januar 2013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NOVI RŠ hit</w:t>
      </w:r>
      <w:r>
        <w:rPr>
          <w:rFonts w:cs="Courier New" w:ascii="Courier New" w:hAnsi="Courier New"/>
          <w:b/>
          <w:i/>
          <w:sz w:val="18"/>
          <w:szCs w:val="18"/>
        </w:rPr>
        <w:t>-&gt;(tmp:/AKT.URED./GR/RS HIT/00 A JE TO RŠ HIT(15.1.-18.1.).MP3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IN UMESTIŠ NOVEGA NA BROADCAST1/ODDAJE/!!!!);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Kožuh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25</w:t>
      </w:r>
      <w:r>
        <w:rPr>
          <w:rFonts w:cs="Courier New" w:ascii="Courier New" w:hAnsi="Courier New"/>
          <w:b/>
        </w:rPr>
        <w:t xml:space="preserve"> Džubox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J-210 ali J-21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S krizo za mizo</w:t>
      </w:r>
      <w:r>
        <w:rPr>
          <w:rFonts w:cs="Courier New" w:ascii="Courier New" w:hAnsi="Courier New"/>
        </w:rPr>
        <w:t xml:space="preserve">;       </w:t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: J-220; CUTSI: J-221-229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Kožuh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STVARAĆKI DOM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3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TRAKOFILIJ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09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NAIL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Kožuh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PASJA BOMBICA: ROBOTS DON'T SLEEP - Robots Don't Sleep ep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Four Music, 2012) - </w:t>
      </w:r>
      <w:r>
        <w:rPr>
          <w:rFonts w:cs="Courier New" w:ascii="Courier New" w:hAnsi="Courier New"/>
        </w:rPr>
        <w:t xml:space="preserve">pripravlja Marinka Stanko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4; mapa-pasja bombic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DLAKAVA DLAN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PRED AVIZZOM: R-201; avizzo/odvizzo: J-550; ZA ODVIZZ.: R-20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SITI TEATER - Katalena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51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Kožuh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PARTIJA ČAJA: Tea Hvala o znanstveni fantastiki –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Teglah;         </w:t>
        <w:tab/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(AVIZZO/ODVIZZO: J-245; TMP:/AKT.URED./SZN/JUTRANJI/TOREK/PARTIJA CAJA/130122 FANTASTIKA?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</w:t>
      </w:r>
      <w:r>
        <w:rPr>
          <w:rFonts w:cs="Courier New" w:ascii="Courier New" w:hAnsi="Courier New"/>
          <w:i/>
        </w:rPr>
        <w:t xml:space="preserve"> U-935a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AKTUALNO/00 A JE TO RS HIT (15.1.-18.1.) +++PAZI, DA NE ROLAŠ STAREGA!!!!)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highlight w:val="black"/>
          <w:u w:val="single"/>
        </w:rPr>
        <w:t>$11.30</w:t>
      </w:r>
      <w:r>
        <w:rPr>
          <w:rFonts w:cs="Courier New" w:ascii="Courier New" w:hAnsi="Courier New"/>
          <w:b/>
          <w:highlight w:val="black"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 xml:space="preserve"> </w:t>
      </w:r>
      <w:r>
        <w:rPr>
          <w:rFonts w:cs="Courier New" w:ascii="Courier New" w:hAnsi="Courier New"/>
          <w:i/>
          <w:sz w:val="18"/>
          <w:szCs w:val="18"/>
          <w:highlight w:val="black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black"/>
          <w:u w:val="single"/>
        </w:rPr>
        <w:t>*12.00</w:t>
      </w:r>
      <w:r>
        <w:rPr>
          <w:rFonts w:cs="Courier New" w:ascii="Courier New" w:hAnsi="Courier New"/>
          <w:b/>
          <w:highlight w:val="black"/>
        </w:rPr>
        <w:t xml:space="preserve"> PRIŠEPETOVALCI</w:t>
      </w:r>
      <w:r>
        <w:rPr>
          <w:rFonts w:cs="Courier New" w:ascii="Courier New" w:hAnsi="Courier New"/>
          <w:highlight w:val="black"/>
        </w:rPr>
        <w:t>;</w:t>
      </w:r>
      <w:r>
        <w:rPr>
          <w:rFonts w:cs="Courier New" w:ascii="Courier New" w:hAnsi="Courier New"/>
          <w:b/>
          <w:highlight w:val="black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  <w:highlight w:val="black"/>
        </w:rPr>
        <w:t xml:space="preserve"> </w:t>
        <w:tab/>
        <w:t xml:space="preserve">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highlight w:val="black"/>
        </w:rPr>
        <w:t xml:space="preserve"> </w:t>
      </w:r>
      <w:r>
        <w:rPr>
          <w:rFonts w:cs="Courier New" w:ascii="Courier New" w:hAnsi="Courier New"/>
          <w:b/>
          <w:i/>
          <w:color w:val="000000"/>
          <w:sz w:val="20"/>
          <w:szCs w:val="20"/>
          <w:highlight w:val="black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highlight w:val="black"/>
          <w:u w:val="single"/>
        </w:rPr>
        <w:t>AVIZZO/ODVIZZO:U-270; TMP:/AKT.URED./APR/PRISEPETOVALCI/130115 PRISEPETOVALCI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i/>
        </w:rPr>
        <w:t>PRAZEN</w:t>
      </w:r>
      <w:r>
        <w:rPr>
          <w:rFonts w:cs="Courier New" w:ascii="Courier New" w:hAnsi="Courier New"/>
          <w:i/>
        </w:rPr>
        <w:t>(AVIZZO=R-898; ODVIZZO=R-899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KINOBAR: Django Unchained</w:t>
      </w:r>
      <w:r>
        <w:rPr>
          <w:rFonts w:cs="Courier New" w:ascii="Courier New" w:hAnsi="Courier New"/>
        </w:rPr>
        <w:t xml:space="preserve"> - pripravlja Terens 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Štader;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      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četrti oglasni blok: R-15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>– pripravlja Kraševec;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Aleš Mendiževec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AKTUALNO/00 A JE TO RS HIT (15.1.-18.1.) +++PAZI, DA NE ROLAŠ STAREGA!!!!)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30</w:t>
      </w:r>
      <w:r>
        <w:rPr>
          <w:rFonts w:cs="Courier New" w:ascii="Courier New" w:hAnsi="Courier New"/>
          <w:b/>
        </w:rPr>
        <w:t xml:space="preserve"> RŠ RECENZIJA: Trenutna scena v Berlinu </w:t>
      </w:r>
      <w:r>
        <w:rPr>
          <w:rFonts w:cs="Courier New" w:ascii="Courier New" w:hAnsi="Courier New"/>
        </w:rPr>
        <w:t xml:space="preserve">– pripravlja Luka 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Zagoričnik;</w:t>
      </w:r>
      <w:r>
        <w:rPr>
          <w:rFonts w:cs="Courier New" w:ascii="Courier New" w:hAnsi="Courier New"/>
          <w:b/>
        </w:rPr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>(MAPA-&gt;RŠ RECENZIJA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R-154, U-935c, U-944;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RŠ KOMENTAR </w:t>
      </w:r>
      <w:r>
        <w:rPr>
          <w:rFonts w:cs="Courier New" w:ascii="Courier New" w:hAnsi="Courier New"/>
        </w:rPr>
        <w:t>– pripravlja Božidar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pe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šesti oglasni blok: R-15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– pripravlja Kraševec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7.30</w:t>
      </w:r>
      <w:r>
        <w:rPr>
          <w:rFonts w:cs="Courier New" w:ascii="Courier New" w:hAnsi="Courier New"/>
          <w:b/>
        </w:rPr>
        <w:t xml:space="preserve"> ODPRTA RADIJSKA PLATFORMA – NI ŠE GOTOVO!: Poročilo iz 3.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vstajniške skupščine</w:t>
      </w:r>
      <w:r>
        <w:rPr>
          <w:rFonts w:cs="Courier New" w:ascii="Courier New" w:hAnsi="Courier New"/>
        </w:rPr>
        <w:t>;</w:t>
        <w:tab/>
        <w:tab/>
        <w:tab/>
        <w:t xml:space="preserve">     </w:t>
      </w:r>
    </w:p>
    <w:p>
      <w:pPr>
        <w:pStyle w:val="Normal"/>
        <w:ind w:left="2832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/ODVIZZO: U-543; MAPA-&gt;KROFF oz. V ŽIVO)   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$17.55</w:t>
      </w:r>
      <w:r>
        <w:rPr>
          <w:rFonts w:cs="Courier New" w:ascii="Courier New" w:hAnsi="Courier New"/>
        </w:rPr>
        <w:t xml:space="preserve"> projektni blok &gt; </w:t>
      </w:r>
      <w:r>
        <w:rPr>
          <w:rFonts w:cs="Courier New" w:ascii="Courier New" w:hAnsi="Courier New"/>
          <w:b/>
        </w:rPr>
        <w:t>PRAZEN</w:t>
      </w:r>
      <w:r>
        <w:rPr>
          <w:rFonts w:cs="Courier New" w:ascii="Courier New" w:hAnsi="Courier New"/>
        </w:rPr>
        <w:t>(AVIZZO=R-898; ODVIZZO=R-899);</w:t>
        <w:br/>
      </w: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                         </w:t>
      </w:r>
      <w:r>
        <w:rPr>
          <w:rFonts w:cs="Courier New" w:ascii="Courier New" w:hAnsi="Courier New"/>
          <w:i/>
          <w:sz w:val="20"/>
          <w:szCs w:val="20"/>
        </w:rPr>
        <w:t>(U-307; MAPA-&gt;I OBVESTIL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sedmi oglasni blok: PRAZEN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THE SOFT MOON - Zeros (Captured Tracks, 2012)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Špela Kastelic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 R-154, U-935C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100 DECIBELOV;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AVIZZO/ODVIZZO: U-115;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(AVIZZO: U-125; P.L. NA F:/ODDAJE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oz. DOSTAVA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  <w:bCs/>
          <w:highlight w:val="black"/>
        </w:rPr>
        <w:t>U-279 (do 12.00),</w:t>
      </w:r>
      <w:r>
        <w:rPr>
          <w:rFonts w:cs="Courier New" w:ascii="Courier New" w:hAnsi="Courier New"/>
          <w:b/>
          <w:bCs/>
        </w:rPr>
        <w:t xml:space="preserve"> U-116, U-132, U-125, U-11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prišepetovalci, SUBWAY, OUTTA CONTROL RNR, METAL DETEKTOR, 100DB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43, U-127b, U-505, U-272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IZVEN ZAKONA, NIGHT TIME,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ZEITGEIST, multituda</w:t>
      </w:r>
      <w:r>
        <w:rPr>
          <w:rFonts w:cs="Courier New" w:ascii="Courier New" w:hAnsi="Courier New"/>
          <w:b/>
          <w:bCs/>
          <w:sz w:val="18"/>
          <w:szCs w:val="18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SPIKERSKA AVDICIJA: </w:t>
      </w:r>
      <w:r>
        <w:rPr>
          <w:rFonts w:cs="Courier New" w:ascii="Courier New" w:hAnsi="Courier New"/>
          <w:b/>
          <w:bCs/>
          <w:sz w:val="36"/>
          <w:szCs w:val="36"/>
          <w:u w:val="single"/>
          <w:lang w:val="es-ES_tradnl"/>
        </w:rPr>
        <w:t>U-935 (a+b+c verzija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Standard"/>
        <w:spacing w:lineRule="auto" w:line="360"/>
        <w:ind w:right="-1140" w:hanging="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 xml:space="preserve"> (zadnjI Zarš-I)  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JUTRANJA KAV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REZANA POEZIJA/LOMLJENA LITERATU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JGUG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Po poteh Desni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0 Nagradna igra: MG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Polo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VENTILACIJ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BALKAN EKSPRES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 xml:space="preserve">13.00 KOSILO NEKEGA MOLJA: V jezo vpeti, nič kaj zadeti, voljni podreti 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- pripravlja Pia Nikolič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>Dnevno-informativni OFF program – pripravlja Janković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ab/>
        <w:t xml:space="preserve"> - KULTURNE NOVICE – pripravlja Pia Nikolič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</w:rPr>
        <w:t xml:space="preserve">14.30 KAJ PA UNIVERZA?: Reportaža o rezultatih razpisa za mlade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aziskovalce - pripravljajo UR vajenci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N-EUROMOMENT – pripravlja Tomaž Z.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</w:rPr>
        <w:t xml:space="preserve">16.00 RŠ RECENZIJA: Drago Ivanuša &amp; Enos Kugler: Whitman @ Klub CD –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Andrej Hočevar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Janković</w:t>
      </w:r>
    </w:p>
    <w:p>
      <w:pPr>
        <w:pStyle w:val="Standard"/>
        <w:rPr/>
      </w:pPr>
      <w:r>
        <w:rPr>
          <w:rFonts w:cs="Courier New" w:ascii="Courier New" w:hAnsi="Courier New"/>
          <w:iCs/>
          <w:sz w:val="24"/>
        </w:rPr>
        <w:t xml:space="preserve">17.20 ODPRTA RADIJSKA PLATFORMA – NI ŠE GOTOVO!: Odbor za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eastAsia="Courier New" w:cs="Courier New" w:ascii="Courier New" w:hAnsi="Courier New"/>
          <w:iCs/>
          <w:sz w:val="24"/>
        </w:rPr>
        <w:t xml:space="preserve">      </w:t>
      </w:r>
      <w:r>
        <w:rPr>
          <w:rFonts w:cs="Courier New" w:ascii="Courier New" w:hAnsi="Courier New"/>
          <w:iCs/>
          <w:sz w:val="24"/>
        </w:rPr>
        <w:t>pravično in solidarno družbo (www.odbor.si)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TOLEN BABIES - Naught (No Comment, 2012) - pripravl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ure Vlahovič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0.00 ZEITGEIST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MULTITUDA: LIKEJ – pripravlja Multitud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2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33:00Z</dcterms:created>
  <dc:creator>Bruno S</dc:creator>
  <dc:description/>
  <cp:keywords/>
  <dc:language>en-US</dc:language>
  <cp:lastModifiedBy>brunos</cp:lastModifiedBy>
  <cp:lastPrinted>2013-01-14T17:58:00Z</cp:lastPrinted>
  <dcterms:modified xsi:type="dcterms:W3CDTF">2013-01-28T14:33:00Z</dcterms:modified>
  <cp:revision>2</cp:revision>
  <dc:subject/>
  <dc:title>RadioŠtudent</dc:title>
</cp:coreProperties>
</file>