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. marec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 xml:space="preserve">: R-901 </w:t>
      </w:r>
      <w:r>
        <w:rPr>
          <w:rFonts w:cs="Courier New" w:ascii="Courier New" w:hAnsi="Courier New"/>
          <w:i/>
          <w:sz w:val="18"/>
          <w:szCs w:val="18"/>
        </w:rPr>
        <w:t>(TRES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LABBA ODDAJA – </w:t>
      </w:r>
      <w:r>
        <w:rPr>
          <w:rFonts w:cs="Courier New" w:ascii="Courier New" w:hAnsi="Courier New"/>
          <w:bCs/>
          <w:sz w:val="24"/>
          <w:lang w:val="en-GB"/>
        </w:rPr>
        <w:t>pripravljata Pezelj &amp; Kaluž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: U-230; OSTALI JINGLI OD U-231 DO U-238 NA MUSIC/UREDNISTVO/U-REKLAME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oglasni blok: R-570, R-241 </w:t>
      </w:r>
      <w:r>
        <w:rPr>
          <w:rFonts w:cs="Courier New" w:ascii="Courier New" w:hAnsi="Courier New"/>
          <w:i/>
          <w:sz w:val="18"/>
          <w:szCs w:val="18"/>
        </w:rPr>
        <w:t>(SOF+MOONLEEJADA)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905</w:t>
      </w:r>
      <w:r>
        <w:rPr>
          <w:rFonts w:cs="Courier New" w:ascii="Courier New" w:hAnsi="Courier New"/>
          <w:i/>
          <w:sz w:val="18"/>
          <w:szCs w:val="18"/>
          <w:lang w:val="en-GB"/>
        </w:rPr>
        <w:t>(TRESK-OSTRIGA)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Š RECENZIJA: Denis &amp; Denis, Quasarr @ Kino Šiška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Cs/>
          <w:lang w:val="en-US"/>
        </w:rPr>
        <w:t>pripravlja Marko Doles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ODPRTI TERMIN: Pogovor z Andyjem Leftonom, kitaristom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 xml:space="preserve">skupine War//Plague (Minneapolis) – </w:t>
      </w:r>
      <w:r>
        <w:rPr>
          <w:rFonts w:cs="Courier New" w:ascii="Courier New" w:hAnsi="Courier New"/>
          <w:bCs/>
          <w:lang w:val="en-US"/>
        </w:rPr>
        <w:t xml:space="preserve">pripravlja Goran </w:t>
      </w:r>
    </w:p>
    <w:p>
      <w:pPr>
        <w:pStyle w:val="Standard"/>
        <w:ind w:left="709" w:hanging="709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vanović-Goc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MAPA-&gt;ODPRTI TERMIN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R-151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UTECHRE - Exai (Warp, 2013)</w:t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 xml:space="preserve">R-903 </w:t>
      </w:r>
      <w:r>
        <w:rPr>
          <w:rFonts w:cs="Courier New" w:ascii="Courier New" w:hAnsi="Courier New"/>
          <w:i/>
        </w:rPr>
        <w:t>(TRESK R’N’R)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>DARKTHRONE</w:t>
        <w:tab/>
        <w:t xml:space="preserve">- </w:t>
      </w:r>
      <w:r>
        <w:rPr>
          <w:rFonts w:cs="Courier New" w:ascii="Courier New" w:hAnsi="Courier New"/>
          <w:lang w:val="en-US"/>
        </w:rPr>
        <w:t>pripravlja Marko Karlovč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-104; MAPA-&gt;DJ GRAFI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V.A.: Hemlock Recordings Chapter One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Hemlock, 2012) - </w:t>
      </w:r>
      <w:r>
        <w:rPr>
          <w:rFonts w:cs="Courier New" w:ascii="Courier New" w:hAnsi="Courier New"/>
          <w:iCs/>
          <w:lang w:val="es-ES_tradnl"/>
        </w:rPr>
        <w:t>pripravlja Jelena Mikloš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GROUPSHOW - Live At Skymall (Staubgold, 2013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ina Gabrijan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302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, UC-56, UC-57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GLOBALUNA, ID.GODBA, TUPATAM, OBJEKT MESE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DROGERIJA – pripravlja Jankov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spacing w:before="0" w:after="200"/>
        <w:rPr/>
      </w:pPr>
      <w:r>
        <w:rPr>
          <w:rFonts w:cs="Courier New" w:ascii="Courier New" w:hAnsi="Courier New"/>
          <w:lang w:val="sl-SI"/>
        </w:rPr>
        <w:t>14.00 RŠ RECENZIJA: Litošt @ Menza p.k. – pripravlja Peter Recer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bCs/>
          <w:lang w:val="sl-SI"/>
        </w:rPr>
        <w:br/>
      </w: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Špela Kastelic</w:t>
        <w:br/>
        <w:t>16.15 RŠ RECENZIJA: Perc @ Klub K4 – pripravlja Goran Kompoš</w:t>
      </w:r>
      <w:r>
        <w:rPr>
          <w:rFonts w:cs="Courier New" w:ascii="Courier New" w:hAnsi="Courier New"/>
          <w:bCs/>
          <w:lang w:val="sl-SI"/>
        </w:rPr>
        <w:br/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8.00 TU PA TAM: Sodobna avstrijska proza, tretjič – pripravlja Petra     </w:t>
        <w:br/>
        <w:t xml:space="preserve">      Meter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MOSTLY OTHER PEOPLE DO THE KILLING - Slippery Rock         </w:t>
        <w:br/>
        <w:t xml:space="preserve">      (2013) - pripravlja Anže Zorman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 xml:space="preserve">OBJEKT MESECA: Luiza Margan: Delo umetnosti in prostor telesa –    </w:t>
        <w:br/>
        <w:t xml:space="preserve">      pripravlja Bojan Anđelković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8:00Z</dcterms:created>
  <dc:creator>Bruno S</dc:creator>
  <dc:description/>
  <cp:keywords/>
  <dc:language>en-US</dc:language>
  <cp:lastModifiedBy>brunos</cp:lastModifiedBy>
  <cp:lastPrinted>2013-02-15T16:08:00Z</cp:lastPrinted>
  <dcterms:modified xsi:type="dcterms:W3CDTF">2013-03-04T13:48:00Z</dcterms:modified>
  <cp:revision>2</cp:revision>
  <dc:subject/>
  <dc:title>redni program za soboto, 17</dc:title>
</cp:coreProperties>
</file>