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9. marec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9.3.-22.3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r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/ODVIZZO: J-236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NAILS - Abandon All Life (2013, Southern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ord) - </w:t>
      </w:r>
      <w:r>
        <w:rPr>
          <w:rFonts w:cs="Courier New" w:ascii="Courier New" w:hAnsi="Courier New"/>
        </w:rPr>
        <w:t xml:space="preserve">pripravlja Luka Bevk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PO ODVIZZU: R-202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 - MIA ŽNIDARIČ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, R-570 </w:t>
      </w:r>
      <w:r>
        <w:rPr>
          <w:rFonts w:cs="Courier New" w:ascii="Courier New" w:hAnsi="Courier New"/>
          <w:i/>
          <w:sz w:val="18"/>
          <w:szCs w:val="18"/>
        </w:rPr>
        <w:t>(cankarjev torek+SOF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etr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JOSIP BROS</w:t>
      </w:r>
      <w:r>
        <w:rPr>
          <w:rFonts w:cs="Courier New" w:ascii="Courier New" w:hAnsi="Courier New"/>
        </w:rPr>
        <w:t xml:space="preserve">;         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15; TMP:/AKT.URED./SZN/JUTRANJI TOREK/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40</w:t>
      </w:r>
      <w:r>
        <w:rPr>
          <w:rFonts w:cs="Courier New" w:ascii="Courier New" w:hAnsi="Courier New"/>
          <w:b/>
        </w:rPr>
        <w:t xml:space="preserve"> PORNO GVERIL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AVIZZO: J-260; ODVIZZO: J-261; V ŽIVO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???; V ŽIVO???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980 </w:t>
      </w:r>
      <w:r>
        <w:rPr>
          <w:rFonts w:cs="Courier New" w:ascii="Courier New" w:hAnsi="Courier New"/>
          <w:i/>
          <w:sz w:val="18"/>
          <w:szCs w:val="18"/>
        </w:rPr>
        <w:t>(vsemogočni mlin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 MUSIC:/ODDAJE/AKTUALNO/00 A JE TO RS HIT (19.3.-22.3.) +++PAZI, DA NE ROLAŠ STAREGA!!!!)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tretji oglasni blok: R-570 </w:t>
      </w:r>
      <w:r>
        <w:rPr>
          <w:rFonts w:cs="Courier New" w:ascii="Courier New" w:hAnsi="Courier New"/>
          <w:i/>
          <w:sz w:val="18"/>
          <w:szCs w:val="18"/>
        </w:rPr>
        <w:t>(sof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PRIŠEPETOVALC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  <w:t>AVIZZO/ODVIZZO: U-280; TMP:/AKT.URED./APR/PRISEPETOVALCI/130319 PRISEPETOVALCI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HUMANISTIKA: Mladen Dolar: Strel sredi koncerta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Mateja Kurir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ab/>
        <w:tab/>
        <w:tab/>
        <w:tab/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R-151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Kraševec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ataša Mrzel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MUSIC:/ODDAJE/AKTUALNO/00 A JE TO RS HIT (19.2.-22.3.) +++PAZI, DA NE ROLAŠ STAR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980 </w:t>
      </w:r>
      <w:r>
        <w:rPr>
          <w:rFonts w:cs="Courier New" w:ascii="Courier New" w:hAnsi="Courier New"/>
          <w:i/>
          <w:sz w:val="18"/>
          <w:szCs w:val="18"/>
        </w:rPr>
        <w:t>(vsemogocni mlin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– </w:t>
      </w:r>
      <w:r>
        <w:rPr>
          <w:rFonts w:cs="Courier New" w:ascii="Courier New" w:hAnsi="Courier New"/>
        </w:rPr>
        <w:t>pripravlja Jaša;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The Pineapple Thief @ Gala Hala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uka Vučkovič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R-151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Kraševe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Delta Saxophone Quartet – </w:t>
      </w:r>
      <w:r>
        <w:rPr>
          <w:rFonts w:cs="Courier New" w:ascii="Courier New" w:hAnsi="Courier New"/>
        </w:rPr>
        <w:t xml:space="preserve">pripravlja Anž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orman;</w:t>
        <w:tab/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intervju)   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oglasni blok: R-240 </w:t>
      </w:r>
      <w:r>
        <w:rPr>
          <w:rFonts w:cs="Courier New" w:ascii="Courier New" w:hAnsi="Courier New"/>
          <w:i/>
          <w:sz w:val="18"/>
          <w:szCs w:val="18"/>
        </w:rPr>
        <w:t>(kino šiška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RVIVR - The Beauty Between (Rumbletown, 2013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tretji uredniški blok&gt;BREZ AVIZZOV: R-980 </w:t>
      </w:r>
      <w:r>
        <w:rPr>
          <w:rFonts w:cs="Courier New" w:ascii="Courier New" w:hAnsi="Courier New"/>
          <w:i/>
          <w:sz w:val="18"/>
          <w:szCs w:val="18"/>
        </w:rPr>
        <w:t>(vsemogočni mlin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? V mapi?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279 (do 12.00),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prišepetovalci, 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U-505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204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ZEITGEIST, milo rase vitica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CENE RESNIK,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POLLAROCK+TRUS 2013) 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 – pripravlja Urh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3.00 KOSILO NEKEGA MOLJA: Thomas Bernhard: Moje nagrade - pripravlja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Andreja Rauch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Tadej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– pripravlja Mirn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00 RŠ RECENZIJA: Delta Saxophone Quartet @ Klub CD –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adej Droljc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Tadej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RŠ INTERVJU: Sex Jams @ Menza p.k. – pripravlja Peter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>Rece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Y BUDDY MOOSE - Shine! Shine! Shine! (Dancing Bear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Branko Škerjan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Šebe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MILO RASE VITICA, VITICA ŽIVLJENJA MILA – pripravljata Zaza &amp; Karb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NIGHT TIME: SLUŠAJ NAJGLASNIJE Zdenka Franjića – pripravlja  Captai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7:00Z</dcterms:created>
  <dc:creator>Bruno S</dc:creator>
  <dc:description/>
  <cp:keywords/>
  <dc:language>en-US</dc:language>
  <cp:lastModifiedBy>brunos</cp:lastModifiedBy>
  <cp:lastPrinted>2013-03-04T16:54:00Z</cp:lastPrinted>
  <dcterms:modified xsi:type="dcterms:W3CDTF">2013-03-25T13:07:00Z</dcterms:modified>
  <cp:revision>2</cp:revision>
  <dc:subject/>
  <dc:title>RadioŠtudent</dc:title>
</cp:coreProperties>
</file>