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0. april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 z ZVOKOGRAMOMom iz KATMANDUJ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(tmp:/akt.ured./szn/jutranji/sreda/130410 zvokogram-katmandu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350 </w:t>
      </w:r>
      <w:r>
        <w:rPr>
          <w:rFonts w:cs="Courier New" w:ascii="Courier New" w:hAnsi="Courier New"/>
          <w:i/>
          <w:sz w:val="18"/>
          <w:szCs w:val="18"/>
        </w:rPr>
        <w:t>(EXODOS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 xml:space="preserve">U-564, UC-56 </w:t>
      </w:r>
      <w:r>
        <w:rPr>
          <w:rFonts w:cs="Courier New" w:ascii="Courier New" w:hAnsi="Courier New"/>
          <w:i/>
          <w:sz w:val="18"/>
          <w:szCs w:val="18"/>
        </w:rPr>
        <w:t>(pollarock-zars+NIGHT TIME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240 </w:t>
      </w:r>
      <w:r>
        <w:rPr>
          <w:rFonts w:cs="Courier New" w:ascii="Courier New" w:hAnsi="Courier New"/>
          <w:bCs/>
          <w:i/>
          <w:sz w:val="18"/>
          <w:szCs w:val="18"/>
        </w:rPr>
        <w:t>(RANGLEKLODS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;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sl-SI"/>
        </w:rPr>
        <w:t>(AVIZZO: U-538; PODLAGA: U-538a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R-183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PISMO IZ TUJINE: Marksistična šola v Kathmanduju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jaž Pinter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Robert Bobn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C-56 </w:t>
      </w:r>
      <w:r>
        <w:rPr>
          <w:rFonts w:cs="Courier New" w:ascii="Courier New" w:hAnsi="Courier New"/>
          <w:i/>
          <w:sz w:val="18"/>
          <w:szCs w:val="18"/>
        </w:rPr>
        <w:t>(NIGHT TIME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240 </w:t>
      </w:r>
      <w:r>
        <w:rPr>
          <w:rFonts w:cs="Courier New" w:ascii="Courier New" w:hAnsi="Courier New"/>
          <w:bCs/>
          <w:i/>
          <w:sz w:val="18"/>
          <w:szCs w:val="18"/>
        </w:rPr>
        <w:t>(RANGLEKLOD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The Soft Moon, Litošt –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pripravlja Lu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učkovič;</w:t>
      </w:r>
      <w:r>
        <w:rPr>
          <w:rFonts w:cs="Courier New" w:ascii="Courier New" w:hAnsi="Courier New"/>
          <w:i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   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R-183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 xml:space="preserve">R-240 </w:t>
      </w:r>
      <w:r>
        <w:rPr>
          <w:rFonts w:cs="Courier New" w:ascii="Courier New" w:hAnsi="Courier New"/>
          <w:bCs/>
          <w:i/>
          <w:sz w:val="18"/>
          <w:szCs w:val="18"/>
        </w:rPr>
        <w:t>(RANGLEKLODS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PETROL - 80 Proleća (Samozaložba, 2013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 xml:space="preserve">: U-564, UC-56 </w:t>
      </w:r>
      <w:r>
        <w:rPr>
          <w:rFonts w:cs="Courier New" w:ascii="Courier New" w:hAnsi="Courier New"/>
          <w:i/>
          <w:sz w:val="18"/>
          <w:szCs w:val="18"/>
        </w:rPr>
        <w:t>(pollarock-zars, NIGHT TIME)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ZEITGEIST 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iCs/>
          <w:sz w:val="24"/>
        </w:rPr>
        <w:t xml:space="preserve">;    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AVIZZO/ODVIZZO: U-505; MAPA??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LITIČNI RIZOM – </w:t>
      </w:r>
      <w:r>
        <w:rPr>
          <w:rFonts w:cs="Courier New" w:ascii="Courier New" w:hAnsi="Courier New"/>
          <w:sz w:val="24"/>
        </w:rPr>
        <w:t>pripravlja Luka Tetičkovič</w:t>
      </w:r>
      <w:r>
        <w:rPr>
          <w:rFonts w:cs="Courier New" w:ascii="Courier New" w:hAnsi="Courier New"/>
          <w:iCs/>
          <w:sz w:val="24"/>
        </w:rPr>
        <w:t xml:space="preserve">; 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AVIZZO/ODVIZZO: U-540; v živo</w:t>
      </w:r>
      <w:r>
        <w:rPr>
          <w:rFonts w:cs="Courier New" w:ascii="Courier New" w:hAnsi="Courier New"/>
          <w:i/>
          <w:iCs/>
          <w:szCs w:val="20"/>
          <w:lang w:val="sl-SI"/>
        </w:rPr>
        <w:t>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SOUL &amp; STONES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 xml:space="preserve">   (NAPOVED: UC-56;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UŽNA HEMISFERA</w:t>
      </w:r>
      <w:r>
        <w:rPr>
          <w:rFonts w:cs="Courier New" w:ascii="Courier New" w:hAnsi="Courier New"/>
          <w:b/>
          <w:sz w:val="24"/>
          <w:lang w:val="es-ES_tradnl"/>
        </w:rPr>
        <w:t xml:space="preserve">),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ª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UC-56 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4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KRONIKA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15 PASJA BOMBICA: DEMDIKE STARE - Testpressing#001 (Moder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ove, 2013)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2.00 UNIKOMPLEKS: Nadaljevanje narovoslovno-tehniškega sklop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fakultet): FMF in FS - pripravlja Klara Otorepec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HUMANISTIKA: Deleuze - Proust in znaki - pripravlja Jernej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Kaluž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Tadej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ab/>
        <w:t xml:space="preserve"> - KULTURNE NOVICE – pripravlja Iva Bora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4.30 KAJ PA UNIVERZA?: M+učenje - o "naravi učenja" - pripravlja Maruša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Golob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DPU POROČIL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8.00 RŠ INTERVJU: o izobraževanju v Zapatistični skupnosti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Unitierra - pripravljata Franci Iskra in Kuki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JAMES BLAKE - Overgrown (Republic, 2013)</w:t>
        <w:tab/>
        <w:tab/>
        <w:t xml:space="preserve">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19: Montreal Tape Run, by Radio CKU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Bruno S</dc:creator>
  <dc:description/>
  <cp:keywords/>
  <dc:language>en-US</dc:language>
  <cp:lastModifiedBy>brunos</cp:lastModifiedBy>
  <cp:lastPrinted>2013-04-09T14:42:00Z</cp:lastPrinted>
  <dcterms:modified xsi:type="dcterms:W3CDTF">2013-04-15T08:32:00Z</dcterms:modified>
  <cp:revision>2</cp:revision>
  <dc:subject/>
  <dc:title>Dnevni program za SREDO 31</dc:title>
</cp:coreProperties>
</file>