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april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DEMDIKE STARE - Testpressing#001 (Moder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ove, 2013) - </w:t>
      </w:r>
      <w:r>
        <w:rPr>
          <w:rFonts w:cs="Courier New" w:ascii="Courier New" w:hAnsi="Courier New"/>
        </w:rPr>
        <w:t xml:space="preserve">pripravlja Jelena Mikloš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 </w:t>
      </w:r>
      <w:r>
        <w:rPr>
          <w:rFonts w:cs="Courier New" w:ascii="Courier New" w:hAnsi="Courier New"/>
          <w:i/>
          <w:sz w:val="18"/>
          <w:szCs w:val="18"/>
        </w:rPr>
        <w:t>(c.tor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U-564 </w:t>
      </w:r>
      <w:r>
        <w:rPr>
          <w:rFonts w:cs="Courier New" w:ascii="Courier New" w:hAnsi="Courier New"/>
          <w:i/>
          <w:sz w:val="18"/>
          <w:szCs w:val="18"/>
        </w:rPr>
        <w:t>(ZARS-POLLAROCK/TRUS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: Nadaljevanje narovoslovno-tehniškega sklop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kultet): FMF in FS - </w:t>
      </w:r>
      <w:r>
        <w:rPr>
          <w:rFonts w:cs="Courier New" w:ascii="Courier New" w:hAnsi="Courier New"/>
        </w:rPr>
        <w:t>pripravlja Klara Otorepec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(TMP:/AKT.URED./UNIVERZA/UNIKOMPLEKS/130411 UNIKOMPLEKS oz V MAPI-&gt;UNIVERZ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3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HUMANISTIKA: Deleuze - Proust in znaki - </w:t>
      </w:r>
      <w:r>
        <w:rPr>
          <w:rFonts w:cs="Courier New" w:ascii="Courier New" w:hAnsi="Courier New"/>
          <w:bCs/>
          <w:sz w:val="24"/>
          <w:lang w:val="sl-SI"/>
        </w:rPr>
        <w:t xml:space="preserve">pripravlja Jernej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aluža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240,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RANGLEKLOTS+TURNING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jc w:val="both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M+učenje - o "naravi učenja" - </w:t>
      </w:r>
      <w:r>
        <w:rPr>
          <w:rFonts w:cs="Courier New" w:ascii="Courier New" w:hAnsi="Courier New"/>
          <w:sz w:val="24"/>
          <w:lang w:val="da-DK"/>
        </w:rPr>
        <w:t xml:space="preserve">pripravlj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Maruša Golob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PRAZEN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Vidm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51, R-351 </w:t>
      </w:r>
      <w:r>
        <w:rPr>
          <w:rFonts w:cs="Courier New" w:ascii="Courier New" w:hAnsi="Courier New"/>
          <w:bCs/>
          <w:i/>
          <w:sz w:val="18"/>
          <w:szCs w:val="18"/>
        </w:rPr>
        <w:t>(c.tork+EXODOS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R-183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O izobraževanju v Zapatistični skupnosti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Unitierra - </w:t>
      </w:r>
      <w:r>
        <w:rPr>
          <w:rFonts w:cs="Courier New" w:ascii="Courier New" w:hAnsi="Courier New"/>
          <w:bCs/>
          <w:lang w:val="sl-SI"/>
        </w:rPr>
        <w:t>pripravljata Franci Iskra in Kuki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Cs/>
          <w:lang w:val="de-DE"/>
        </w:rPr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51, R-240, R-241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c.torekl+RANGLEKLOTS+TURNING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AMES BLAKE - Overgrown (Republic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-564 </w:t>
      </w:r>
      <w:r>
        <w:rPr>
          <w:rFonts w:cs="Courier New" w:ascii="Courier New" w:hAnsi="Courier New"/>
          <w:i/>
          <w:sz w:val="18"/>
          <w:szCs w:val="18"/>
        </w:rPr>
        <w:t>(ZARS-POLLAROCK/TRUS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Napo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19: Montreal Tape Run, by Radio CKUT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411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EATER V ETER: Ljubezen – pripravlja Aljaž Kri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Pia Nikol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Novi člani v Upravnem odboru Univerze v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Ljubljani – pripravlja Arn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Nejc &amp; Gregor K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8.00 RŠ INTERVJU: Rangleklods – pripravlja Luka Vučkov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WANDA &amp; NOVA DEVIATOR - Pacification (Kamizdat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3)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Shigeto Live at xAva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stival The Music Gallery Tor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Bruno S</dc:creator>
  <dc:description/>
  <cp:keywords/>
  <dc:language>en-US</dc:language>
  <cp:lastModifiedBy>brunos</cp:lastModifiedBy>
  <cp:lastPrinted>2013-03-13T18:05:00Z</cp:lastPrinted>
  <dcterms:modified xsi:type="dcterms:W3CDTF">2013-04-15T08:32:00Z</dcterms:modified>
  <cp:revision>2</cp:revision>
  <dc:subject/>
  <dc:title>Dnevni program za ČETRTEK, 12</dc:title>
</cp:coreProperties>
</file>