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7. april 2013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10</w:t>
      </w:r>
      <w:r>
        <w:rPr>
          <w:rFonts w:cs="Courier New" w:ascii="Courier New" w:hAnsi="Courier New"/>
          <w:b/>
        </w:rPr>
        <w:t xml:space="preserve"> JUTRANJA KAVA z ZVOKOGRAMOMom iz KATMANDUJA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i/>
          <w:sz w:val="20"/>
          <w:szCs w:val="20"/>
        </w:rPr>
        <w:t>(tmp:/akt.ured./szn/jutranji/sreda/130417 zvokogram-katmandu)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LOMLJENA LITERATURA/REZANA POEZIJ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tmp:/akt.ured./szn/jutranjci/SREDA/… OZ. LOMLJENJE V ŽIVO Z ANO)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 poteh desnice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VENTILACI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980 </w:t>
      </w:r>
      <w:r>
        <w:rPr>
          <w:rFonts w:cs="Courier New" w:ascii="Courier New" w:hAnsi="Courier New"/>
          <w:i/>
          <w:sz w:val="18"/>
          <w:szCs w:val="18"/>
        </w:rPr>
        <w:t>(NIKKI LODER, ČE NI V MIXXXU, JO NAJDEŠ NA BROADCAST1/MUSIC/REKLAME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BALKAN EKSPRES </w:t>
      </w:r>
      <w:r>
        <w:rPr>
          <w:rFonts w:cs="Courier New" w:ascii="Courier New" w:hAnsi="Courier New"/>
          <w:bCs/>
          <w:sz w:val="24"/>
          <w:lang w:val="sl-SI"/>
        </w:rPr>
        <w:t>– pripravljata Marko &amp; Luka P.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</w:t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</w:t>
      </w:r>
      <w:r>
        <w:rPr>
          <w:rFonts w:cs="Courier New" w:ascii="Courier New" w:hAnsi="Courier New"/>
          <w:bCs/>
          <w:i/>
          <w:szCs w:val="20"/>
          <w:lang w:val="sl-SI"/>
        </w:rPr>
        <w:t>(AVIZZO: U-538; PODLAGA: U-538a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bCs/>
          <w:i/>
        </w:rPr>
        <w:t xml:space="preserve">R-184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FINE UMETNOSTI: Mike Kelley - </w:t>
      </w:r>
      <w:r>
        <w:rPr>
          <w:rFonts w:cs="Courier New" w:ascii="Courier New" w:hAnsi="Courier New"/>
        </w:rPr>
        <w:t>pripravlja Jasmina Grudnik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 xml:space="preserve">R-150, R-350 </w:t>
      </w:r>
      <w:r>
        <w:rPr>
          <w:rFonts w:cs="Courier New" w:ascii="Courier New" w:hAnsi="Courier New"/>
          <w:bCs/>
          <w:i/>
          <w:sz w:val="18"/>
          <w:szCs w:val="18"/>
        </w:rPr>
        <w:t>(C.TOREK+EXODOS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Gregor K.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Tjaša Mislej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R-980 </w:t>
      </w:r>
      <w:r>
        <w:rPr>
          <w:rFonts w:cs="Courier New" w:ascii="Courier New" w:hAnsi="Courier New"/>
          <w:i/>
          <w:sz w:val="18"/>
          <w:szCs w:val="18"/>
        </w:rPr>
        <w:t>(NIKKI LODER, ČE NI V MIXXXU, JO NAJDEŠ NA BROADCAST1/MUSIC/REKLAME)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N-EURO MOMENT </w:t>
      </w:r>
      <w:r>
        <w:rPr>
          <w:rFonts w:cs="Courier New" w:ascii="Courier New" w:hAnsi="Courier New"/>
        </w:rPr>
        <w:t>Tomaža Zaniuka;</w:t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Ches Smith &amp; These Arches @ Klub CD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Andrej Hočevar;</w:t>
      </w:r>
      <w:r>
        <w:rPr>
          <w:rFonts w:cs="Courier New" w:ascii="Courier New" w:hAnsi="Courier New"/>
          <w:i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Gregor K.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 xml:space="preserve">R-184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Mary Halvorson – </w:t>
      </w:r>
      <w:r>
        <w:rPr>
          <w:rFonts w:cs="Courier New" w:ascii="Courier New" w:hAnsi="Courier New"/>
          <w:iCs/>
          <w:sz w:val="24"/>
          <w:lang w:val="sl-SI"/>
        </w:rPr>
        <w:t>pripravlja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iCs/>
          <w:sz w:val="24"/>
          <w:lang w:val="sl-SI"/>
        </w:rPr>
        <w:t>Anže Zorman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</w:t>
        <w:tab/>
        <w:tab/>
        <w:tab/>
        <w:tab/>
        <w:tab/>
        <w:tab/>
        <w:tab/>
        <w:tab/>
        <w:tab/>
        <w:t>(MAPA-&gt; RŠ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 xml:space="preserve">R-150 </w:t>
      </w:r>
      <w:r>
        <w:rPr>
          <w:rFonts w:cs="Courier New" w:ascii="Courier New" w:hAnsi="Courier New"/>
          <w:bCs/>
          <w:i/>
          <w:sz w:val="18"/>
          <w:szCs w:val="18"/>
        </w:rPr>
        <w:t>(C.TOREK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 DAVID BOWIE - The Next Day (ISO, 2013) -</w:t>
      </w:r>
      <w:r>
        <w:rPr>
          <w:rFonts w:cs="Courier New" w:ascii="Courier New" w:hAnsi="Courier New"/>
          <w:bCs/>
        </w:rPr>
        <w:t xml:space="preserve">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Luka Vučkovič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bCs/>
          <w:highlight w:val="lightGray"/>
        </w:rPr>
        <w:t>$</w:t>
      </w:r>
      <w:r>
        <w:rPr>
          <w:rFonts w:cs="Courier New" w:ascii="Courier New" w:hAnsi="Courier New"/>
          <w:highlight w:val="lightGray"/>
        </w:rPr>
        <w:t>19.58</w:t>
      </w:r>
      <w:r>
        <w:rPr>
          <w:rFonts w:cs="Courier New" w:ascii="Courier New" w:hAnsi="Courier New"/>
        </w:rPr>
        <w:t xml:space="preserve"> tretji uredniški blok</w:t>
      </w:r>
      <w:r>
        <w:rPr>
          <w:rFonts w:cs="Courier New" w:ascii="Courier New" w:hAnsi="Courier New"/>
          <w:b/>
          <w:bCs/>
        </w:rPr>
        <w:t>&gt;BREZ AVIZZ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</w:rPr>
        <w:t xml:space="preserve">R-980 </w:t>
      </w:r>
      <w:r>
        <w:rPr>
          <w:rFonts w:cs="Courier New" w:ascii="Courier New" w:hAnsi="Courier New"/>
          <w:i/>
          <w:sz w:val="18"/>
          <w:szCs w:val="18"/>
        </w:rPr>
        <w:t>(NIKKI LODER, ČE NI V MIXXXU, JO NAJDEŠ NA BROADCAST1/MUSIC/REKLAME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ZEITGEIST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iCs/>
        </w:rPr>
        <w:t xml:space="preserve">;            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AVIZZO/ODVIZZO: U-505; MAPA??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MILO RASE VITICA, VITICA ŽIVLJENJA MILA: MIŠA MOLK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(D.E.P.R.A. v živo iz DAKTARIJA)</w:t>
      </w:r>
      <w:r>
        <w:rPr>
          <w:rFonts w:cs="Courier New" w:ascii="Courier New" w:hAnsi="Courier New"/>
          <w:iCs/>
          <w:sz w:val="24"/>
        </w:rPr>
        <w:t xml:space="preserve">;  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iCs/>
          <w:sz w:val="24"/>
        </w:rPr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iCs/>
          <w:szCs w:val="20"/>
        </w:rPr>
        <w:t>(AVIZZO: R-184; ODVIZZO: U-204;</w:t>
      </w:r>
      <w:r>
        <w:rPr>
          <w:rFonts w:cs="Courier New" w:ascii="Courier New" w:hAnsi="Courier New"/>
          <w:i/>
          <w:iCs/>
          <w:szCs w:val="20"/>
          <w:lang w:val="sl-SI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 xml:space="preserve"> STREAM ŠTARTA OB 20.30, predviden JE do 22:00; </w:t>
      </w:r>
    </w:p>
    <w:p>
      <w:pPr>
        <w:pStyle w:val="Normal"/>
        <w:ind w:left="2832" w:hanging="0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ČE KAJ NE ŠTIMA, KLIČEŠ JURETA - 359 (041/722-237;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URL:http://kruljo.radiostudent.si:8000/vzilo.m3u</w:t>
        </w:r>
      </w:hyperlink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Standard"/>
        <w:rPr>
          <w:rFonts w:ascii="Courier New" w:hAnsi="Courier New" w:cs="Courier New"/>
          <w:bCs/>
          <w:i/>
          <w:i/>
          <w:iCs/>
          <w:sz w:val="24"/>
          <w:szCs w:val="20"/>
          <w:lang w:val="de-DE"/>
        </w:rPr>
      </w:pPr>
      <w:r>
        <w:rPr>
          <w:rFonts w:cs="Courier New" w:ascii="Courier New" w:hAnsi="Courier New"/>
          <w:bCs/>
          <w:i/>
          <w:iCs/>
          <w:sz w:val="24"/>
          <w:szCs w:val="20"/>
          <w:lang w:val="de-DE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ab/>
        <w:tab/>
        <w:t xml:space="preserve">   (NAPOVED: UC-56; MAPA-&gt;NIGHT TIME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Balkan ekspres</w:t>
      </w:r>
      <w:r>
        <w:rPr>
          <w:rFonts w:cs="Courier New" w:ascii="Courier New" w:hAnsi="Courier New"/>
          <w:b/>
          <w:sz w:val="24"/>
          <w:lang w:val="es-ES_tradnl"/>
        </w:rPr>
        <w:t xml:space="preserve">), U-505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(ZEITGESIT),</w:t>
      </w:r>
      <w:r>
        <w:rPr>
          <w:rFonts w:cs="Courier New" w:ascii="Courier New" w:hAnsi="Courier New"/>
          <w:b/>
          <w:sz w:val="24"/>
          <w:lang w:val="es-ES_tradnl"/>
        </w:rPr>
        <w:t xml:space="preserve">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127ª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 UC-56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204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milo rase vitica)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sz w:val="24"/>
          <w:lang w:val="es-ES_tradnl"/>
        </w:rPr>
        <w:t xml:space="preserve">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CENE RESNIK,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POLLAROCK+TRUS 2013)(zadnjI Zarš-I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BRALNA ZNAČ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e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15 PASJA BOMBICA: SaBBo - Voodoo Space Time EP (Genera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ss, 2013) - pripravlja Jelena Mikl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e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: AGENT MUSHROOM - V ŽIVO NA RŠ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ČRNA LUKNJ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00 KINOBAR: Črni val - pripravlja Katja Čičigoj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Luka P.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Pia Nikolič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 xml:space="preserve">14.30 KAJ PA UNIVERZA?: O upravnem odboru Univerze v Ljubljani –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pripravlja Arne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Miha Zadnik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DPU POROČILO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Luka P.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HOSTFACE KILLAH &amp; ADRIAN YOUNGE - Twelv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sons To Die (Soul Temple Entertainment, 2013)</w:t>
        <w:tab/>
        <w:t xml:space="preserve">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ko Godnjavec-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RADIA NETWORK #421: Taiwan Old-New Times by Johnny Cha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kruljo.radiostudent.si:8000/vzilo.m3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7:00Z</dcterms:created>
  <dc:creator>Bruno S</dc:creator>
  <dc:description/>
  <cp:keywords/>
  <dc:language>en-US</dc:language>
  <cp:lastModifiedBy>brunos</cp:lastModifiedBy>
  <cp:lastPrinted>2013-04-09T14:42:00Z</cp:lastPrinted>
  <dcterms:modified xsi:type="dcterms:W3CDTF">2013-04-22T13:27:00Z</dcterms:modified>
  <cp:revision>2</cp:revision>
  <dc:subject/>
  <dc:title>Dnevni program za SREDO 31</dc:title>
</cp:coreProperties>
</file>