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9. april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9.4.-23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Podgurski manifest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Tadej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Lokalna gmajna (pudgurski komentar)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Metelkova kdo bi te kljubil? Part 1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Glasbena kurčevanja (glasba iz komplacij /recenzija)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</w:t>
      </w:r>
      <w:r>
        <w:rPr>
          <w:rFonts w:cs="Courier New" w:ascii="Courier New" w:hAnsi="Courier New"/>
          <w:i/>
          <w:sz w:val="18"/>
          <w:szCs w:val="18"/>
        </w:rPr>
        <w:t>(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Lokalna gmajna /podgurski komentar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Metelkova, kdo bi te kljubil? Part 2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Glasbena kurčevanja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Lokalna gmajna /podgurski komentar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Metelkova, kdo bi te kljubil? Part 3</w:t>
      </w:r>
      <w:r>
        <w:rPr>
          <w:rFonts w:cs="Courier New" w:ascii="Courier New" w:hAnsi="Courier New"/>
        </w:rPr>
        <w:t xml:space="preserve">;         </w:t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Glasbena kurčevan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330 </w:t>
      </w:r>
      <w:r>
        <w:rPr>
          <w:rFonts w:cs="Courier New" w:ascii="Courier New" w:hAnsi="Courier New"/>
          <w:i/>
          <w:sz w:val="18"/>
          <w:szCs w:val="18"/>
        </w:rPr>
        <w:t>(MLADINA, 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Tadej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Lokalna gmajna / podgurski komentar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 xml:space="preserve">: </w:t>
      </w:r>
      <w:r>
        <w:rPr>
          <w:rFonts w:cs="Courier New" w:ascii="Courier New" w:hAnsi="Courier New"/>
          <w:i/>
        </w:rPr>
        <w:t xml:space="preserve">R-980 </w:t>
      </w:r>
      <w:r>
        <w:rPr>
          <w:rFonts w:cs="Courier New" w:ascii="Courier New" w:hAnsi="Courier New"/>
          <w:i/>
          <w:sz w:val="18"/>
          <w:szCs w:val="18"/>
        </w:rPr>
        <w:t>(NIKKI LOUDER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19.4.23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10, R-150, R-330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-torek+GLOBAL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HUMANISTIKA: Glasba in avtorska pravica - </w:t>
      </w:r>
      <w:r>
        <w:rPr>
          <w:rFonts w:cs="Courier New" w:ascii="Courier New" w:hAnsi="Courier New"/>
          <w:sz w:val="24"/>
        </w:rPr>
        <w:t xml:space="preserve">pripravlja Anže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Zorman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NAGRADNA IGRA RŠ: NIKKI LOUDER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0, R-350, R-330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.TORK+EXODOS+GLOBAL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Petr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Mirna Berber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i/>
          <w:iCs/>
          <w:szCs w:val="20"/>
        </w:rPr>
        <w:t>(MUSIC:/ODDAJE/ 00 A JE TO RS HIT (19</w:t>
      </w:r>
      <w:r>
        <w:rPr>
          <w:rFonts w:cs="Courier New" w:ascii="Courier New" w:hAnsi="Courier New"/>
          <w:b/>
          <w:i/>
          <w:sz w:val="18"/>
          <w:szCs w:val="18"/>
        </w:rPr>
        <w:t>.4.-23.4.</w:t>
      </w:r>
      <w:r>
        <w:rPr>
          <w:rFonts w:cs="Courier New" w:ascii="Courier New" w:hAnsi="Courier New"/>
          <w:i/>
          <w:iCs/>
          <w:szCs w:val="20"/>
        </w:rPr>
        <w:t xml:space="preserve">)PAZI,              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>DA NE ODROLAŠ STAREG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R-980 </w:t>
      </w:r>
      <w:r>
        <w:rPr>
          <w:rFonts w:cs="Courier New" w:ascii="Courier New" w:hAnsi="Courier New"/>
          <w:bCs/>
          <w:i/>
          <w:sz w:val="18"/>
          <w:szCs w:val="18"/>
        </w:rPr>
        <w:t>(NIKKI LOUDE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KAJ PA UNIVERZA?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Cryptopsy, Cattle Decapitation, Decrepit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sz w:val="24"/>
          <w:lang w:val="da-DK"/>
        </w:rPr>
        <w:t xml:space="preserve">Birth @ Dunaj – </w:t>
      </w:r>
      <w:r>
        <w:rPr>
          <w:rFonts w:cs="Courier New" w:ascii="Courier New" w:hAnsi="Courier New"/>
          <w:sz w:val="24"/>
          <w:lang w:val="da-DK"/>
        </w:rPr>
        <w:t>pripravlja Ivan Cepanec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iCs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iCs/>
          <w:sz w:val="20"/>
          <w:szCs w:val="20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210, R-150, R-330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.TOREK+GLOBAL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- </w:t>
      </w:r>
      <w:r>
        <w:rPr>
          <w:rFonts w:cs="Courier New" w:ascii="Courier New" w:hAnsi="Courier New"/>
          <w:sz w:val="24"/>
        </w:rPr>
        <w:t>pripravljata Urh &amp; Jaša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OMAR-S - Thank You For Letting Me Be Myself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(FXHE, 2013) - </w:t>
      </w:r>
      <w:r>
        <w:rPr>
          <w:rFonts w:cs="Courier New" w:ascii="Courier New" w:hAnsi="Courier New"/>
          <w:lang w:val="en-US"/>
        </w:rPr>
        <w:t>pripravlja Dino Lalić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R-980 </w:t>
      </w:r>
      <w:r>
        <w:rPr>
          <w:rFonts w:cs="Courier New" w:ascii="Courier New" w:hAnsi="Courier New"/>
          <w:i/>
          <w:szCs w:val="20"/>
          <w:lang w:val="sl-SI"/>
        </w:rPr>
        <w:t>(NIKKI LOUDER)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419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>(AVIZZO/ODVIZZO: U-137; mapa-&gt;machina!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na tmp:/akt.ured./gr/dj seansa/130419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oOoOO Live at 981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Heritage Madri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419 RED BULL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20, </w:t>
      </w:r>
      <w:r>
        <w:rPr>
          <w:rFonts w:cs="Courier New" w:ascii="Courier New" w:hAnsi="Courier New"/>
          <w:b/>
          <w:bCs/>
          <w:sz w:val="36"/>
          <w:szCs w:val="36"/>
        </w:rPr>
        <w:t>UC-58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sz w:val="32"/>
          <w:szCs w:val="32"/>
        </w:rPr>
        <w:t>U-212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PODALSPKI SELAM, ARHITEKTURA GOVORI, LETEČI PILO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ARHITEKTURA GOVORI - pripravlja Izidor Barši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ROBERT PIOTROWICZ - When Snakeboy Is Dying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Musica Genera, 2013)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REYNOLS -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AZŠIRJAMO OBZORJA: CODEINE: The White Birch (Sub Pop, 1994)</w:t>
        <w:tab/>
        <w:t xml:space="preserve"> - pripravlja Jaka Bul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RODRIGUEZ: Rodriguez Alive (Blue Goose Music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79) - pripravlja Terens Štad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7:00Z</dcterms:created>
  <dc:creator>Bruno Subiotto</dc:creator>
  <dc:description/>
  <cp:keywords/>
  <dc:language>en-US</dc:language>
  <cp:lastModifiedBy>brunos</cp:lastModifiedBy>
  <cp:lastPrinted>2013-04-12T11:26:00Z</cp:lastPrinted>
  <dcterms:modified xsi:type="dcterms:W3CDTF">2013-04-22T13:27:00Z</dcterms:modified>
  <cp:revision>2</cp:revision>
  <dc:subject/>
  <dc:title>redni program za petek, 02</dc:title>
</cp:coreProperties>
</file>