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april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k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</w:t>
      </w:r>
      <w:r>
        <w:rPr>
          <w:rFonts w:cs="Courier New" w:ascii="Courier New" w:hAnsi="Courier New"/>
          <w:i/>
          <w:sz w:val="18"/>
          <w:szCs w:val="18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</w:t>
      </w:r>
      <w:r>
        <w:rPr>
          <w:rFonts w:cs="Courier New" w:ascii="Courier New" w:hAnsi="Courier New"/>
          <w:i/>
          <w:sz w:val="18"/>
          <w:szCs w:val="18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rk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&gt;&gt;&gt;MANIPULACIJA MOGOČE BO, MOGOČE NE…&gt;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 xml:space="preserve">pripravlja Urh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537; POSNETEK NA TMP:/AKT.URED./APR/MAN.HIS.SPOM./130422 MHS, TEXT NA SPIKERJI@GMAIL.COM???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3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tretji oglasni blok: R-150, R-240, R-33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+KINO ŠIŠKA+GLOBAL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OSILO NEKEGA MOLJA: Irvine Welsh – Pogreto zelj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Petra Meterc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330 </w:t>
      </w:r>
      <w:r>
        <w:rPr>
          <w:rFonts w:cs="Courier New" w:ascii="Courier New" w:hAnsi="Courier New"/>
          <w:i/>
          <w:sz w:val="18"/>
          <w:szCs w:val="18"/>
          <w:lang w:val="en-GB"/>
        </w:rPr>
        <w:t>(GLOBAL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Petr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Jernej Kaluža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 xml:space="preserve">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0, R-350, R-240 </w:t>
      </w:r>
      <w:r>
        <w:rPr>
          <w:rFonts w:cs="Courier New" w:ascii="Courier New" w:hAnsi="Courier New"/>
          <w:i/>
          <w:sz w:val="18"/>
          <w:szCs w:val="18"/>
        </w:rPr>
        <w:t>(C.TOREK+EXODOS+KINO ŠIŠKA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0 </w:t>
      </w:r>
      <w:r>
        <w:rPr>
          <w:rFonts w:cs="Courier New" w:ascii="Courier New" w:hAnsi="Courier New"/>
          <w:bCs/>
          <w:i/>
          <w:sz w:val="18"/>
          <w:szCs w:val="18"/>
        </w:rPr>
        <w:t>(GLOBAL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Petra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, R-240 </w:t>
      </w:r>
      <w:r>
        <w:rPr>
          <w:rFonts w:cs="Courier New" w:ascii="Courier New" w:hAnsi="Courier New"/>
          <w:i/>
          <w:sz w:val="18"/>
          <w:szCs w:val="18"/>
        </w:rPr>
        <w:t>(C.TOREK+KINO ŠIŠK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VENTURA - Ultima Necat (Africantape/Vitesse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3) - </w:t>
      </w:r>
      <w:r>
        <w:rPr>
          <w:rFonts w:cs="Courier New" w:ascii="Courier New" w:hAnsi="Courier New"/>
          <w:sz w:val="24"/>
        </w:rPr>
        <w:t>pripravlja Peter Recer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TMP:/AKT.URED./RKHV/ART-AREA/130422 ART-ARE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 xml:space="preserve"> (V ŽIVO oz. TMP:/AKT.URED./RKHV/AFTER ARTEFAKIT/130422 AFTERARTEFAKT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100; </w:t>
      </w:r>
      <w:r>
        <w:rPr>
          <w:rFonts w:cs="Courier New" w:ascii="Courier New" w:hAnsi="Courier New"/>
          <w:b/>
          <w:sz w:val="18"/>
          <w:szCs w:val="18"/>
        </w:rPr>
        <w:t>(riddim operator, ffw, temna zvezd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sz w:val="40"/>
          <w:szCs w:val="40"/>
        </w:rPr>
        <w:t>U-279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GROWSHO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SAMO KUTIN &amp; ANA KRAVANJA - Ni ravno najboljš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raj za pristajanje na drevesih (Čadrg/Macefizelj, 2013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že Zorman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Exodos, prvič: Gremo v eter! - pripravlja Nena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lesije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- pripravlja Alja L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EACH FOSSILS - Clash The Truth (Captured Track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7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4-22T13:27:00Z</dcterms:modified>
  <cp:revision>2</cp:revision>
  <dc:subject/>
  <dc:title>Dnevni program za PONEDELJEK 29</dc:title>
</cp:coreProperties>
</file>