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marec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U-155; TMP:/AKT.URED./GR/NED.SLAGER./130428 NED.SLAGR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2.00 KONTROLA LETA </w:t>
      </w:r>
      <w:r>
        <w:rPr>
          <w:rFonts w:cs="Courier New" w:ascii="Courier New" w:hAnsi="Courier New"/>
          <w:bCs/>
          <w:sz w:val="24"/>
          <w:highlight w:val="black"/>
          <w:lang w:val="en-GB"/>
        </w:rPr>
        <w:t xml:space="preserve">– pripravlja Biljana;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 xml:space="preserve">        </w:t>
      </w:r>
    </w:p>
    <w:p>
      <w:pPr>
        <w:pStyle w:val="Standard"/>
        <w:ind w:left="4956" w:firstLine="708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Cs w:val="20"/>
          <w:highlight w:val="black"/>
        </w:rPr>
        <w:t>(avizzo/odvizzo: U-325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 xml:space="preserve">UC-57 </w:t>
      </w:r>
      <w:r>
        <w:rPr>
          <w:rFonts w:cs="Courier New" w:ascii="Courier New" w:hAnsi="Courier New"/>
          <w:i/>
          <w:szCs w:val="20"/>
        </w:rPr>
        <w:t>(TU PA TAM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Sun Araw, Dracula Lewis @ Kino Šišk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Jaka Špiler;    </w:t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 –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  <w:tab/>
        <w:t xml:space="preserve">   </w:t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broadcast1/music/oddaje/130428 tu pa tam – v celot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OHN BUTCHER, TONY BUCK, MAGDA MAYAS, BURKHAR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TANGL - Plume (Unsounds, 2013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OBJEKT MESECA: Medijski formalizem: praznina v instalacijah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Ryoji Ikeda - </w:t>
      </w:r>
      <w:r>
        <w:rPr>
          <w:rFonts w:cs="Courier New" w:ascii="Courier New" w:hAnsi="Courier New"/>
          <w:bCs/>
          <w:lang w:val="sl-SI"/>
        </w:rPr>
        <w:t xml:space="preserve">pripravlja Ida Hiršenfelder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30421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7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7 </w:t>
      </w:r>
      <w:r>
        <w:rPr>
          <w:rFonts w:cs="Courier New" w:ascii="Courier New" w:hAnsi="Courier New"/>
          <w:b/>
          <w:sz w:val="18"/>
          <w:szCs w:val="18"/>
        </w:rPr>
        <w:t>(riddim operator, ffw, RTF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ANIPULACIJA?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279 – TORKOVI PRIŠEPETOVALC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56 – PRVOMAJSKI NIGHT TIME Z THE CHROME CRANK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r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&gt;&gt;MANIPULACIJA MOGOČE BO, MOGOČE NE&gt;&gt;&gt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Ana Jovan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DRUGA GODB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black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Zs - Grain (Northern Spy, 2013)</w:t>
        <w:tab/>
        <w:tab/>
        <w:tab/>
        <w:tab/>
        <w:tab/>
        <w:t xml:space="preserve"> - pripravlja Žiga Puc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OČI, DA NE VIDIJ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TF –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–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7:00Z</dcterms:created>
  <dc:creator>Bruno Subiotto</dc:creator>
  <dc:description/>
  <cp:keywords/>
  <dc:language>en-US</dc:language>
  <cp:lastModifiedBy>brunos</cp:lastModifiedBy>
  <cp:lastPrinted>2013-04-05T15:29:00Z</cp:lastPrinted>
  <dcterms:modified xsi:type="dcterms:W3CDTF">2013-04-29T14:37:00Z</dcterms:modified>
  <cp:revision>2</cp:revision>
  <dc:subject/>
  <dc:title>redni program za nedeljo, 04</dc:title>
</cp:coreProperties>
</file>