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. maj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UC-444 (BANKE ROTE DANCE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4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445 </w:t>
      </w:r>
      <w:r>
        <w:rPr>
          <w:rFonts w:cs="Courier New" w:ascii="Courier New" w:hAnsi="Courier New"/>
          <w:i/>
          <w:sz w:val="20"/>
          <w:szCs w:val="20"/>
        </w:rPr>
        <w:t>(BANKE ROTE DANCE)</w:t>
      </w:r>
      <w:r>
        <w:rPr>
          <w:rFonts w:cs="Courier New" w:ascii="Courier New" w:hAnsi="Courier New"/>
          <w:i/>
        </w:rPr>
        <w:t xml:space="preserve">; 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LOONEYVERZA #1: Kdo ali kaj je looney? - </w:t>
      </w:r>
      <w:r>
        <w:rPr>
          <w:rFonts w:cs="Courier New" w:ascii="Courier New" w:hAnsi="Courier New"/>
          <w:sz w:val="24"/>
          <w:lang w:val="da-DK"/>
        </w:rPr>
        <w:t xml:space="preserve">pripravlja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Blaž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UNIVERZA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R-183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OKIMONSTA - Half Shadows (Ultra Music, 2013)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Borja Močnik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UC-445 </w:t>
      </w:r>
      <w:r>
        <w:rPr>
          <w:rFonts w:cs="Courier New" w:ascii="Courier New" w:hAnsi="Courier New"/>
          <w:i/>
          <w:sz w:val="18"/>
          <w:szCs w:val="18"/>
        </w:rPr>
        <w:t>(BANKE ROTE DANC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22: For Stanley favoured by dust, by Lisa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Aalders (CFRC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502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V soboto: </w:t>
      </w:r>
      <w:r>
        <w:rPr>
          <w:rFonts w:cs="Courier New" w:ascii="Courier New" w:hAnsi="Courier New"/>
          <w:b/>
          <w:bCs/>
          <w:lang w:val="es-ES_tradnl"/>
        </w:rPr>
        <w:t xml:space="preserve">SLABBA ODDAJA&gt;&gt; karkoli </w:t>
      </w: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od U-231 do U-23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444 + UC-445 </w:t>
      </w:r>
      <w:r>
        <w:rPr>
          <w:rFonts w:cs="Courier New" w:ascii="Courier New" w:hAnsi="Courier New"/>
          <w:b/>
          <w:bCs/>
          <w:u w:val="single"/>
          <w:lang w:val="es-ES_tradnl"/>
        </w:rPr>
        <w:t>&gt; BANKE ROTE DANCE(FLASHMOB V BAK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highlight w:val="yellow"/>
          <w:u w:val="single"/>
          <w:lang w:val="es-ES_tradnl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es-ES_tradnl"/>
        </w:rPr>
        <w:t>44 let rš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es-ES_tradnl"/>
        </w:rPr>
        <w:t>Demokino (44.let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j grafiti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sz w:val="24"/>
          <w:lang w:val="es-ES_tradnl"/>
        </w:rPr>
        <w:t xml:space="preserve">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5 R.A.D.A.R. – DEMOKINO: SPLA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KINOBAR: Čudežu naproti - pripravlja Jan 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ika Mahn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LOONEYVERZA? #2 - pripravljata Neja in Kaj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Gregor in Jaš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18.00 RŠ INTERVJU: Mac DeMarco – pripravlja Andrej Hočev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KAVINSKY - OutRun (Mercury, 2013) - 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oran 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2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5-06T14:02:00Z</dcterms:modified>
  <cp:revision>2</cp:revision>
  <dc:subject/>
  <dc:title>Dnevni program za ČETRTEK, 12</dc:title>
</cp:coreProperties>
</file>