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. maj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u w:val="single"/>
        </w:rPr>
        <w:t>/ŠTOFF za ZADNJi PETKOV JP-ja se nahaja &gt;&gt; \\Broadcast\broadcast1\MUSIC\UREDNISTVO\JUTRANJCI\petek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_</w:t>
      </w:r>
      <w:r>
        <w:rPr>
          <w:rFonts w:cs="Courier New" w:ascii="Courier New" w:hAnsi="Courier New"/>
          <w:b/>
          <w:i/>
          <w:sz w:val="32"/>
          <w:szCs w:val="32"/>
          <w:u w:val="single"/>
        </w:rPr>
        <w:t>AKTUALNO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3.5.-7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</w:t>
      </w:r>
      <w:r>
        <w:rPr>
          <w:rFonts w:cs="Courier New" w:ascii="Courier New" w:hAnsi="Courier New"/>
          <w:i/>
          <w:highlight w:val="black"/>
        </w:rPr>
        <w:t xml:space="preserve">R-210 </w:t>
      </w:r>
      <w:r>
        <w:rPr>
          <w:rFonts w:cs="Courier New" w:ascii="Courier New" w:hAnsi="Courier New"/>
          <w:i/>
          <w:sz w:val="18"/>
          <w:szCs w:val="18"/>
          <w:highlight w:val="black"/>
        </w:rPr>
        <w:t>(MLADINA)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UC-445 </w:t>
      </w:r>
      <w:r>
        <w:rPr>
          <w:rFonts w:cs="Courier New" w:ascii="Courier New" w:hAnsi="Courier New"/>
          <w:i/>
          <w:sz w:val="18"/>
          <w:szCs w:val="18"/>
        </w:rPr>
        <w:t>(BANKE ROTE DANCE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3.5.-7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1.15</w:t>
      </w:r>
      <w:r>
        <w:rPr>
          <w:rFonts w:cs="Courier New" w:ascii="Courier New" w:hAnsi="Courier New"/>
          <w:b/>
          <w:sz w:val="24"/>
        </w:rPr>
        <w:t xml:space="preserve"> R.A.D.A.R. – DEMOKINO: SPLAV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Cs w:val="20"/>
        </w:rPr>
        <w:t>(BROADCAST1/MUSIC/ODDAJE/_RS_44 LET/DEMOKINO/130503 SPLAV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,</w:t>
      </w:r>
      <w:r>
        <w:rPr>
          <w:rFonts w:cs="Courier New" w:ascii="Courier New" w:hAnsi="Courier New"/>
          <w:i/>
          <w:sz w:val="24"/>
          <w:lang w:val="da-DK"/>
        </w:rPr>
        <w:t xml:space="preserve">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highlight w:val="black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highlight w:val="black"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3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KINOBAR: Čudežu naproti - </w:t>
      </w:r>
      <w:r>
        <w:rPr>
          <w:rFonts w:cs="Courier New" w:ascii="Courier New" w:hAnsi="Courier New"/>
          <w:sz w:val="24"/>
        </w:rPr>
        <w:t>pripravlja Jan Adlešič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</w:t>
      </w:r>
      <w:r>
        <w:rPr>
          <w:rFonts w:cs="Courier New" w:ascii="Courier New" w:hAnsi="Courier New"/>
          <w:i/>
          <w:sz w:val="24"/>
          <w:highlight w:val="black"/>
          <w:lang w:val="da-DK"/>
        </w:rPr>
        <w:t>R-210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Petr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ika Mah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3.5.-7.5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       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LOONEYVERZA? #2 - </w:t>
      </w:r>
      <w:r>
        <w:rPr>
          <w:rFonts w:cs="Courier New" w:ascii="Courier New" w:hAnsi="Courier New"/>
          <w:sz w:val="24"/>
          <w:lang w:val="da-DK"/>
        </w:rPr>
        <w:t>pripravljata Neja in Kaja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</w:t>
      </w:r>
      <w:r>
        <w:rPr>
          <w:rFonts w:cs="Courier New" w:ascii="Courier New" w:hAnsi="Courier New"/>
          <w:i/>
          <w:sz w:val="24"/>
          <w:highlight w:val="black"/>
        </w:rPr>
        <w:t>R-210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</w:t>
      </w:r>
      <w:r>
        <w:rPr>
          <w:rFonts w:cs="Courier New" w:ascii="Courier New" w:hAnsi="Courier New"/>
          <w:i/>
          <w:highlight w:val="black"/>
          <w:lang w:val="da-DK"/>
        </w:rPr>
        <w:t>R-210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Gregor in Jaša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Mac DeMarco – </w:t>
      </w:r>
      <w:r>
        <w:rPr>
          <w:rFonts w:cs="Courier New" w:ascii="Courier New" w:hAnsi="Courier New"/>
          <w:sz w:val="24"/>
        </w:rPr>
        <w:t>pripravlja Andrej Hočevar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KAVINSKY - OutRun (Mercury, 2013) - </w:t>
      </w:r>
      <w:r>
        <w:rPr>
          <w:rFonts w:cs="Courier New" w:ascii="Courier New" w:hAnsi="Courier New"/>
          <w:lang w:val="en-US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503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machina!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426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Lando Kal Live at Gr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oom Studio K Amsterd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426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UC-57, U-212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ALPSKI SELAM, DJ GRAFITI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s-ES_tradnl"/>
        </w:rPr>
        <w:t xml:space="preserve">SLABBA ODDAJA&gt;&gt; karkoli </w:t>
      </w: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od U-231 do U-238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444 + UC-445 </w:t>
      </w:r>
      <w:r>
        <w:rPr>
          <w:rFonts w:cs="Courier New" w:ascii="Courier New" w:hAnsi="Courier New"/>
          <w:b/>
          <w:bCs/>
          <w:u w:val="single"/>
          <w:lang w:val="es-ES_tradnl"/>
        </w:rPr>
        <w:t>&gt; BANKE ROTE DANCE(FLASHMOB V BAK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highlight w:val="yellow"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44 let rš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Demokino (44.let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j grafit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BA ODDAJA - pripravljata Jernej Kaluža in Andrej Pezelj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13.15 </w:t>
      </w:r>
      <w:r>
        <w:rPr>
          <w:rFonts w:cs="Courier New" w:ascii="Courier New" w:hAnsi="Courier New"/>
        </w:rPr>
        <w:t>R.A.D.A.R. – DEMOKINO: KLONIRANJ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</w:rPr>
        <w:t xml:space="preserve">14.00 RŠ RECENZIJA: Majmoon, Jealousy Mountain @ Menza p.k. –  </w:t>
        <w:br/>
        <w:t xml:space="preserve"> - pripravlja Peter Rec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30 Nagradna igra RŠ: D.E.P.R.A. IN DEMOKINO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15 RŠ RECENZIJA: Mac DeMarco @ Kino Šiška – pripravlja Jaka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ulc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AGF - Source Voice (Line, 2013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Luka Zagorič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ROMSKI RAP iz Skopja - pripravlja Peter Barbar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RAZLIČNI IZVAJALCI: Bangs &amp; Works 1-3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lanet Mu, 2010-2013) - pripravlja Dino 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: HOT WATER MUSIC: Live in Chicago (No Idea, 2012)</w:t>
        <w:tab/>
        <w:t xml:space="preserve"> - pripravlja Uroš Badovina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1:00Z</dcterms:created>
  <dc:creator>Bruno Subiotto</dc:creator>
  <dc:description/>
  <cp:keywords/>
  <dc:language>en-US</dc:language>
  <cp:lastModifiedBy>brunos</cp:lastModifiedBy>
  <cp:lastPrinted>2013-04-30T21:01:00Z</cp:lastPrinted>
  <dcterms:modified xsi:type="dcterms:W3CDTF">2013-05-06T14:01:00Z</dcterms:modified>
  <cp:revision>2</cp:revision>
  <dc:subject/>
  <dc:title>redni program za petek, 02</dc:title>
</cp:coreProperties>
</file>