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8. junij 2013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u w:val="single"/>
        </w:rPr>
        <w:t>/ŠTOFF za ZADNJi PETKOV JP-ja se nahaja &gt;&gt; \\Broadcast\broadcast1\MUSIC\UREDNISTVO\JUTRANJCI\petek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00 A JE TO RŠ HIT(28.6.-2.7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Tekovine našega revolucionarnega odpora</w:t>
      </w:r>
      <w:r>
        <w:rPr>
          <w:rFonts w:cs="Courier New" w:ascii="Courier New" w:hAnsi="Courier New"/>
        </w:rPr>
        <w:t xml:space="preserve">;         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AVIZZO-TEKOVINE: J-512; AVIZZO-KARDASHIAN: J-51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</w:t>
      </w:r>
      <w:r>
        <w:rPr>
          <w:rFonts w:cs="Courier New" w:ascii="Courier New" w:hAnsi="Courier New"/>
          <w:i/>
          <w:sz w:val="20"/>
          <w:szCs w:val="20"/>
        </w:rPr>
        <w:t>(MONITO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MUSSOLINI - svetovalni kotiček za latentne fašiste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6/ODVIZZO:J-547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120, R-113 </w:t>
      </w:r>
      <w:r>
        <w:rPr>
          <w:rFonts w:cs="Courier New" w:ascii="Courier New" w:hAnsi="Courier New"/>
          <w:i/>
          <w:sz w:val="18"/>
          <w:szCs w:val="18"/>
        </w:rPr>
        <w:t>(mladina+MONITOR+ANA 10NIC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MESE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PRAZEN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28.6.-2.7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210, R-120 </w:t>
      </w:r>
      <w:r>
        <w:rPr>
          <w:rFonts w:cs="Courier New" w:ascii="Courier New" w:hAnsi="Courier New"/>
          <w:i/>
          <w:szCs w:val="20"/>
          <w:lang w:val="da-DK"/>
        </w:rPr>
        <w:t>(MLADINA+MONITOR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R-185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3.12</w:t>
      </w:r>
      <w:r>
        <w:rPr>
          <w:rFonts w:cs="Courier New" w:ascii="Courier New" w:hAnsi="Courier New"/>
          <w:b/>
          <w:sz w:val="24"/>
        </w:rPr>
        <w:t xml:space="preserve"> KOSILO NEKEGA MOLJA: Markiz De Sade - 120 dni Sodome –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Matjaž Zorec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20 </w:t>
      </w:r>
      <w:r>
        <w:rPr>
          <w:rFonts w:cs="Courier New" w:ascii="Courier New" w:hAnsi="Courier New"/>
          <w:i/>
          <w:szCs w:val="20"/>
          <w:lang w:val="da-DK"/>
        </w:rPr>
        <w:t>(MLADINA+MONITOR</w:t>
      </w:r>
      <w:r>
        <w:rPr>
          <w:rFonts w:cs="Courier New" w:ascii="Courier New" w:hAnsi="Courier New"/>
          <w:i/>
          <w:sz w:val="18"/>
          <w:szCs w:val="18"/>
          <w:lang w:val="da-DK"/>
        </w:rPr>
        <w:t>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Marko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Alja Lobnik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Cs w:val="20"/>
        </w:rPr>
        <w:t>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28.6.-2.7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Cs w:val="20"/>
        </w:rPr>
        <w:t xml:space="preserve"> PROSIM, DA NUJNO ZBRIŠEŠ STAREGA, ČE ŠE NI ZBRISAN…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PRAZEN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peti oglasni blok: R-210, R-113 </w:t>
      </w:r>
      <w:r>
        <w:rPr>
          <w:rFonts w:cs="Courier New" w:ascii="Courier New" w:hAnsi="Courier New"/>
          <w:i/>
          <w:szCs w:val="20"/>
        </w:rPr>
        <w:t>(MLADINA+ANA 10NIC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R-210, R-120 </w:t>
      </w:r>
      <w:r>
        <w:rPr>
          <w:rFonts w:cs="Courier New" w:ascii="Courier New" w:hAnsi="Courier New"/>
          <w:i/>
          <w:sz w:val="20"/>
          <w:szCs w:val="20"/>
          <w:lang w:val="da-DK"/>
        </w:rPr>
        <w:t>(MLADINA+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– </w:t>
      </w:r>
      <w:r>
        <w:rPr>
          <w:rFonts w:cs="Courier New" w:ascii="Courier New" w:hAnsi="Courier New"/>
          <w:sz w:val="24"/>
        </w:rPr>
        <w:t>pripravlja Janković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R-185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O LA - Moody Coup (Software, 2013) –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Pina Gabrijan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PRAZEN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628 6A MUZIKA oz. v tvojemu 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MAPA-&gt;BREAKWAVE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</w:t>
        <w:tab/>
        <w:tab/>
        <w:tab/>
        <w:tab/>
        <w:t>(AVIZZO/ODVIZZO: U-137; V ŽIVO.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(na tmp:/akt.ured./gr/dj seansa/130628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Untold Live at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Upfront Projec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628 RED BULL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 xml:space="preserve">Jutri: U-123, U-165, U-330, </w:t>
      </w:r>
      <w:r>
        <w:rPr>
          <w:rFonts w:cs="Courier New" w:ascii="Courier New" w:hAnsi="Courier New"/>
          <w:b/>
          <w:bCs/>
          <w:sz w:val="36"/>
          <w:szCs w:val="36"/>
        </w:rPr>
        <w:t xml:space="preserve">U-212 ,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 podalspki selam, LETEČI PILOT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70, U-325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AFRIKA, KONTROLA LET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Poletna shema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Broadcast1/music/jingli/o morje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0 (poletna shem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>Uc-61 (poletna shema 201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Standard"/>
        <w:spacing w:lineRule="auto" w:line="360"/>
        <w:rPr>
          <w:rFonts w:ascii="Courier New" w:hAnsi="Courier New" w:eastAsia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b/>
          <w:lang w:val="es-ES_tradnl"/>
        </w:rPr>
        <w:t xml:space="preserve">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sz w:val="24"/>
          <w:lang w:val="sl-SI"/>
        </w:rPr>
        <w:t>11.05 PODALPSKI SELAM – pripravlja Admir B.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.E.P.R.A., novodobne ljudske zgodbe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LETEČI PILOT – 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THE DILLINGER ESCAPE PLAN - One Of Us Is Th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Killer (Party Smasher/Sumerian, 2013) - pripravlja Ivan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Cepan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PROPAGANDHI - pripravlja Uroš Badovina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BORGHESIA: Clones [Remastered] (ŠKUC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84 / Dark Entries, 2012) - pripravlja Una Larisa Pečov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PETER BROTZMANN: Solo at Dobialab (Dobialabel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2) - pripravlja Marko Karlovče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7:00Z</dcterms:created>
  <dc:creator>Bruno Subiotto</dc:creator>
  <dc:description/>
  <cp:keywords/>
  <dc:language>en-US</dc:language>
  <cp:lastModifiedBy>brunos</cp:lastModifiedBy>
  <cp:lastPrinted>2013-06-27T14:18:00Z</cp:lastPrinted>
  <dcterms:modified xsi:type="dcterms:W3CDTF">2013-07-01T11:17:00Z</dcterms:modified>
  <cp:revision>2</cp:revision>
  <dc:subject/>
  <dc:title>redni program za petek, 02</dc:title>
</cp:coreProperties>
</file>