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3. julij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723 TORKOV RS HIT/00 A JE TO torkov RŠ HIT(23.7.-26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Kožuh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723 TORKOV RS HIT/00 A JE TO torkov RŠ HIT(23.7.-26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Kožuh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URFER BLOOD - Pythons (Warner Bros.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Jaka Bul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ADIA ŠTUDENT: GLASBENA OPREMA IGORJA VIDMARJA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3.julij 1981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MAPA-&gt;ODPRTI TERMIN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>(AVIZZO: U-125; MAPA-&gt;METAL DETEKTOR +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roadcast1/music/jingli/o morje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INDIE-GRAD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Luka &amp; Marko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&amp; Marko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IM TOWER - Anarchic Breezes (Outer Battery, 2013)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er Rec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ADIA ŠTUDEN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7:00Z</dcterms:created>
  <dc:creator>Bruno S</dc:creator>
  <dc:description/>
  <cp:keywords/>
  <dc:language>en-US</dc:language>
  <cp:lastModifiedBy>brunos</cp:lastModifiedBy>
  <cp:lastPrinted>2013-07-22T17:33:00Z</cp:lastPrinted>
  <dcterms:modified xsi:type="dcterms:W3CDTF">2013-07-29T11:37:00Z</dcterms:modified>
  <cp:revision>2</cp:revision>
  <dc:subject/>
  <dc:title>RadioŠtudent</dc:title>
</cp:coreProperties>
</file>