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julij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726 RS HIT/00 TO JE petkov RŠ HIT(26.7.-30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KINOBAR: Otroci Sarajeva - </w:t>
      </w:r>
      <w:r>
        <w:rPr>
          <w:rFonts w:cs="Courier New" w:ascii="Courier New" w:hAnsi="Courier New"/>
          <w:sz w:val="24"/>
        </w:rPr>
        <w:t>pripravlja Nina Cva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 </w:t>
      </w:r>
      <w:r>
        <w:rPr>
          <w:rFonts w:cs="Courier New" w:ascii="Courier New" w:hAnsi="Courier New"/>
          <w:i/>
          <w:szCs w:val="20"/>
          <w:lang w:val="da-DK"/>
        </w:rPr>
        <w:t>(MLADIN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Božida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726 RS HIT/00 TO JE petkov RŠ HIT(26.7.-30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450 </w:t>
      </w:r>
      <w:r>
        <w:rPr>
          <w:rFonts w:cs="Courier New" w:ascii="Courier New" w:hAnsi="Courier New"/>
          <w:i/>
          <w:szCs w:val="20"/>
        </w:rPr>
        <w:t>(MLADINA, KITCH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 Nejc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OLD PANDA - Half Of Where You Live (Ghostly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nternational, 2013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726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726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726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(BROADCAST1/MUSIC/ODDAJE/_PETKOV VECERC/130726 DJ SEANS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726 RB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KOCINE ZGODOVINE, Ponovitev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sl-SI"/>
        </w:rPr>
        <w:t xml:space="preserve">12.00 LEZBOMANIJA, ponovitev z dne 17.4.2004 – pripravila Ves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Vravni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DAUGHN GIBSON - Me Moan (Sub Pop, 2013)</w:t>
        <w:tab/>
        <w:tab/>
        <w:tab/>
        <w:t xml:space="preserve"> - pripravlja Katja Preš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WARP - 20 LET (ponovitev - 14. 11. 2009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AU PAIRS: Stepping out Of Line Th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thology (Castle Music, 2006) (ponovitev - 21. 10. 2007)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Igor Bašin-BIGo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DAVID BOWIE: Live Santa Monica '72 (EMI, 2008)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onovitev - 6. 8. 2008) - pripravlja Božidar Ples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6:00Z</dcterms:created>
  <dc:creator>Bruno Subiotto</dc:creator>
  <dc:description/>
  <cp:keywords/>
  <dc:language>en-US</dc:language>
  <cp:lastModifiedBy>brunos</cp:lastModifiedBy>
  <cp:lastPrinted>2013-07-12T15:43:00Z</cp:lastPrinted>
  <dcterms:modified xsi:type="dcterms:W3CDTF">2013-07-29T11:36:00Z</dcterms:modified>
  <cp:revision>2</cp:revision>
  <dc:subject/>
  <dc:title>redni program za petek, 02</dc:title>
</cp:coreProperties>
</file>