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julij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HUMANISTIKA: Slovar novejšega besedja (ZRC SAZU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etra Meter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450 (KITCH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JICAL CLOUDZ - Impersonator (Matador, 2013)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Luka Vučkovič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Nogomet je enako ljubezen, ponovitev z d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.6.2006 – </w:t>
      </w:r>
      <w:r>
        <w:rPr>
          <w:rFonts w:cs="Courier New" w:ascii="Courier New" w:hAnsi="Courier New"/>
        </w:rPr>
        <w:t xml:space="preserve">pripravil Peter Karba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BROADCAST1/MUSIC/ODDAJE/130722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highlight w:val="yellow"/>
        </w:rPr>
        <w:t>OTITIS MEDIA</w:t>
      </w:r>
      <w:r>
        <w:rPr>
          <w:rFonts w:cs="Courier New" w:ascii="Courier New" w:hAnsi="Courier New"/>
        </w:rPr>
        <w:t xml:space="preserve"> Andreja Tomaž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(PONOVITEV? ALI TMP:/AKT.URED./RKHV/OTITIS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PISMO IZ TUJINE: Oslo -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ta Tadej in Lu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Tadej in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ULAN BATOR - En France/En Transe (Acid Cobra)</w:t>
        <w:tab/>
        <w:t xml:space="preserve"> - pripravlja Peter 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ŠPAJZA RADIA ŠTUDENT: Večerna glasbena oprema Igorja Vidmarj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7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7-29T11:37:00Z</dcterms:modified>
  <cp:revision>2</cp:revision>
  <dc:subject/>
  <dc:title>Dnevni program za PONEDELJEK 29</dc:title>
</cp:coreProperties>
</file>