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1. julij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0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 xml:space="preserve">R-450 </w:t>
      </w:r>
      <w:r>
        <w:rPr>
          <w:rFonts w:cs="Courier New" w:ascii="Courier New" w:hAnsi="Courier New"/>
          <w:bCs/>
          <w:i/>
          <w:sz w:val="20"/>
          <w:szCs w:val="20"/>
        </w:rPr>
        <w:t>(KITCH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ta Polona &amp; Janko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ta Polona &amp; Janković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DIRTY BEACHES - Drifters/Love Is The Devil (Zoo Music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2013) -</w:t>
      </w:r>
      <w:r>
        <w:rPr>
          <w:rFonts w:cs="Courier New" w:ascii="Courier New" w:hAnsi="Courier New"/>
          <w:bCs/>
        </w:rPr>
        <w:t xml:space="preserve"> pripravlja Jaka Bul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18"/>
          <w:szCs w:val="18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EITGEIST – </w:t>
      </w:r>
      <w:r>
        <w:rPr>
          <w:rFonts w:cs="Courier New" w:ascii="Courier New" w:hAnsi="Courier New"/>
          <w:sz w:val="24"/>
          <w:lang w:val="sl-SI"/>
        </w:rPr>
        <w:t>pripravlja Janković</w:t>
      </w:r>
      <w:r>
        <w:rPr>
          <w:rFonts w:cs="Courier New" w:ascii="Courier New" w:hAnsi="Courier New"/>
          <w:iCs/>
          <w:sz w:val="24"/>
        </w:rPr>
        <w:t xml:space="preserve">;   </w:t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zeitgeist + broadcast1/music/oddaje/130717 zeitgeist)</w:t>
      </w:r>
      <w:r>
        <w:rPr>
          <w:rFonts w:cs="Courier New" w:ascii="Courier New" w:hAnsi="Courier New"/>
          <w:i/>
          <w:iCs/>
          <w:szCs w:val="20"/>
        </w:rPr>
        <w:t xml:space="preserve">;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MULTITUDA: Kriza, kriza, kriza (ponovitev z dne 30.5.2012) -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ravlja Multituda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>(PRED ODDAJO U-303; POSNETEK &gt; BROADCAST1/MUSIC/ODDAJE/_PONOVITVE/130731 MULTITUDA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NAPOVED: UC-???; MAPA-&gt;NIGHT TIME + BROADCAST1/MUSIC/ODDAJE/130731 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AVIZZO: U-143; ODVIZZO: U-145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BROADCAST1/MUSIC/ODDAJE/130731 IZVEN ZAKON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Balkan ekspres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,</w:t>
      </w:r>
      <w:r>
        <w:rPr>
          <w:rFonts w:cs="Courier New" w:ascii="Courier New" w:hAnsi="Courier New"/>
          <w:b/>
          <w:sz w:val="24"/>
          <w:lang w:val="es-ES_tradnl"/>
        </w:rPr>
        <w:t xml:space="preserve"> U-505 </w:t>
      </w:r>
      <w:r>
        <w:rPr>
          <w:rFonts w:cs="Courier New" w:ascii="Courier New" w:hAnsi="Courier New"/>
          <w:b/>
          <w:szCs w:val="20"/>
          <w:lang w:val="es-ES_tradnl"/>
        </w:rPr>
        <w:t>(ZEITGEIST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>NIGHT TIME)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DLAKO Z JEZIKA: Upor proti Jami - nastanek in usod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ostonjskega skejt parka - pripravlja Andrej Pezelj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 xml:space="preserve">pripravljata Janković &amp;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olon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ta Janković &amp; Polona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ILLY WOODS &amp; BLOCKHEAD - Dour Candy (Backwoo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pripravlja Marko Godnjavec-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 NETWORK #435: Clouds N 38 42.53, W 9 8.96 27-12-12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adio Zer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0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9:00Z</dcterms:created>
  <dc:creator>Bruno S</dc:creator>
  <dc:description/>
  <cp:keywords/>
  <dc:language>en-US</dc:language>
  <cp:lastModifiedBy>brunos</cp:lastModifiedBy>
  <cp:lastPrinted>2013-07-03T12:27:00Z</cp:lastPrinted>
  <dcterms:modified xsi:type="dcterms:W3CDTF">2013-08-02T14:19:00Z</dcterms:modified>
  <cp:revision>2</cp:revision>
  <dc:subject/>
  <dc:title>Dnevni program za SREDO 31</dc:title>
</cp:coreProperties>
</file>