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8. avgust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57 (UNI. SAMOZAZIGI);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450 (KITCH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30 Nagradna igra RŠ: ZARŠ;                           </w:t>
      </w:r>
    </w:p>
    <w:p>
      <w:pPr>
        <w:pStyle w:val="Standard"/>
        <w:ind w:left="3541" w:hanging="0"/>
        <w:rPr/>
      </w:pPr>
      <w:r>
        <w:rPr>
          <w:rFonts w:cs="Courier New" w:ascii="Courier New" w:hAnsi="Courier New"/>
          <w:bCs/>
          <w:i/>
          <w:szCs w:val="20"/>
        </w:rPr>
        <w:t>(MAPA-&gt;NAGRADNA IGRA?? Oz. KUŠLANOVA REŽIRK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R-902 (MRŠ AVDICIJA)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Miha Zadnik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Klar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450 (KITCH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RETTY LIGHTS - A Color Map of the Sun (8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inutes 20 Seconds, 2013) - </w:t>
      </w:r>
      <w:r>
        <w:rPr>
          <w:rFonts w:cs="Courier New" w:ascii="Courier New" w:hAnsi="Courier New"/>
          <w:bCs/>
        </w:rPr>
        <w:t>pripravlja Špela Kasteli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C-57 (UNI. SAMOZAZIG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36: Lazaropole story by Toni Dimitrov for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Kanal103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808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Študentski samozažigi: </w:t>
      </w:r>
      <w:r>
        <w:rPr>
          <w:rFonts w:cs="Courier New" w:ascii="Courier New" w:hAnsi="Courier New"/>
          <w:b/>
          <w:sz w:val="44"/>
          <w:szCs w:val="44"/>
          <w:lang w:val="es-ES_tradnl"/>
        </w:rPr>
        <w:t>UC-5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PISMO IZ TUJINE: Waka Flock Flame v Firencah -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Michael C. Jumič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Petr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4.00 KAJ PA LOONEYVERZA?: ŠTUDENTSKI SAMOVŽIGI – ZA VEČ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RAZSVETLJENSTVA II (Radijska melodrama ali zgodba iz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zgodovinske čitanke s poučnim naukom) – pripravljata Klara &amp;  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Blaž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Ambrož &amp; Šeben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KARSTEN PFLUM - Sleepwald (Hymen, 2013)</w:t>
        <w:tab/>
        <w:tab/>
        <w:tab/>
        <w:t xml:space="preserve">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0:00Z</dcterms:created>
  <dc:creator>Bruno S</dc:creator>
  <dc:description/>
  <cp:keywords/>
  <dc:language>en-US</dc:language>
  <cp:lastModifiedBy>brunos</cp:lastModifiedBy>
  <cp:lastPrinted>2013-07-31T12:55:00Z</cp:lastPrinted>
  <dcterms:modified xsi:type="dcterms:W3CDTF">2013-08-09T13:40:00Z</dcterms:modified>
  <cp:revision>2</cp:revision>
  <dc:subject/>
  <dc:title>Dnevni program za ČETRTEK, 12</dc:title>
</cp:coreProperties>
</file>