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9. avgust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R-901, UC-57 (MRŠ AVDICIJA + SAMOZAZIG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809 RS HIT/00 TO JE petkov RŠ HIT(9.8.-13.8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 (MLADINA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0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PISMO IZ TUJINE: Waka Flock Flame v Firencah - </w:t>
      </w:r>
      <w:r>
        <w:rPr>
          <w:rFonts w:cs="Courier New" w:ascii="Courier New" w:hAnsi="Courier New"/>
          <w:bCs/>
          <w:sz w:val="24"/>
        </w:rPr>
        <w:t xml:space="preserve">pripravlj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Michael C. Jumič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Nagradna igra RŠ: ŠTUDENTSKA ZALOŽB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450 </w:t>
      </w:r>
      <w:r>
        <w:rPr>
          <w:rFonts w:cs="Courier New" w:ascii="Courier New" w:hAnsi="Courier New"/>
          <w:i/>
          <w:szCs w:val="20"/>
          <w:lang w:val="da-DK"/>
        </w:rPr>
        <w:t>(MLADINA + KITCH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Petra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809 RS HIT/00 TO JE petkov RŠ HIT(9.8.-13.8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 !!);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AJ PA LOONEYVERZA?: ŠTUDENTSKI SAMOVŽIGI – ZA VEČ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RAZSVETLJENSTVA (Radijska melodrama ali zgodba iz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zgodovinske čitanke s poučnim naukom), DRUGIČ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ta Klara &amp; Blaž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AVIZZO: U-196; ODVIZZO: U-197; BROADCAST1/MUSIC/ODDAJE/130809 LOONEYVERZA SAMOVZIGI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 </w:t>
      </w:r>
      <w:r>
        <w:rPr>
          <w:rFonts w:cs="Courier New" w:ascii="Courier New" w:hAnsi="Courier New"/>
          <w:i/>
          <w:szCs w:val="20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 xml:space="preserve">: R-21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– pripravljata Ambrož &amp; Šebenik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KARSTEN PFLUM - Sleepwald (Hymen, 2013)</w:t>
        <w:tab/>
        <w:tab/>
        <w:t xml:space="preserve">  -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ind w:left="2124" w:hanging="0"/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BROADCAST1/MUSIC/ODDAJE/_PETKOV VECERC/1300809 TOLPA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0809 6A MUZIKA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, (BROADCAST1/MUSIC/ODDAJE/_PETKOV VECERC/130809 BREAKWAVE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(AVIZZO/ODVIZZO: U-137; (BROADCAST1/MUSIC/ODDAJE/_PETKOV VECERC/130809 X-MACHIN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(BROADCAST1/MUSIC/ODDAJE/_PETKOV VECERC/130809 DJ SEANSA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>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>Radio Show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30802 RBM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</w:rPr>
        <w:t xml:space="preserve">Jutri: U-123, U-165 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tu je afrik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  <w:br/>
        <w:t xml:space="preserve">11.05 ROMANO ANGLUNIPE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2.00 SEKTOR Ž: Hackanje realnosti, intervju z Mario Perez,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onovitev z dne 23.10.2008 - pripravlja Ida Hiršenfeld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8.00 KLOPCA POD SVOBODNIM SONCEM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JENNY HVAL - Innocence Is Kinky (Run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Grammofon, 2013) -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DJ GRAFITI: KLAUS NOMI!!! (ponovitev, 12. 7. 2008) –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adej Drol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TONTO´S EXPANDING HEAD BAND: Tonto Rides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gain (Viceroy, 1996) (ponovitev, 25. 11. 2007) -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židar Ples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00 RŠ KONCER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41:00Z</dcterms:created>
  <dc:creator>Bruno Subiotto</dc:creator>
  <dc:description/>
  <cp:keywords/>
  <dc:language>en-US</dc:language>
  <cp:lastModifiedBy>brunos</cp:lastModifiedBy>
  <cp:lastPrinted>2013-08-09T10:35:00Z</cp:lastPrinted>
  <dcterms:modified xsi:type="dcterms:W3CDTF">2013-08-09T13:41:00Z</dcterms:modified>
  <cp:revision>2</cp:revision>
  <dc:subject/>
  <dc:title>redni program za petek, 02</dc:title>
</cp:coreProperties>
</file>