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4. avgusta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280 (INDIE TR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450 (KITCH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1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TRIPTIZ: Matej Kocjan: Skrivnostni sistem elementov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azvoj sodobne kemije v stripu -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ŠTUDENTSKA ZALOŽB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240 (!!!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280 (INDIE TR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450 (KITCH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AVAGES - Silence Yourself (Matador/Pop Noire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280 (INDIE TRN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Luka P.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zeitgeist OZ. v živo?)</w:t>
      </w:r>
      <w:r>
        <w:rPr>
          <w:rFonts w:cs="Courier New" w:ascii="Courier New" w:hAnsi="Courier New"/>
          <w:i/>
          <w:iCs/>
          <w:szCs w:val="20"/>
        </w:rPr>
        <w:t xml:space="preserve">;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GLASBENA PLOMB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>(v mapi-&gt;sredin minimalc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NAPOVED: ni napovedi!; MAPA-&gt;NIGHT TIME + BROADCAST1/MUSIC/ODDAJE/130814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505 </w:t>
      </w:r>
      <w:r>
        <w:rPr>
          <w:rFonts w:cs="Courier New" w:ascii="Courier New" w:hAnsi="Courier New"/>
          <w:b/>
          <w:szCs w:val="20"/>
          <w:lang w:val="es-ES_tradnl"/>
        </w:rPr>
        <w:t>(ZEITGEIS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>NIGHT TIME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Polon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yellow"/>
          <w:lang w:val="en-GB"/>
        </w:rPr>
        <w:t>15.00 terminal??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RŠ RECENZIJA: Suuns @ Kamfest – pripravlja Peter Rec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POlon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KA - The Night's Gambit (Iron Works, 2013)</w:t>
        <w:tab/>
        <w:tab/>
        <w:t xml:space="preserve"> - pripravlja Marko Godnjavec-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37: Curious Broadcast ELECTRIC B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6:00Z</dcterms:created>
  <dc:creator>Bruno S</dc:creator>
  <dc:description/>
  <cp:keywords/>
  <dc:language>en-US</dc:language>
  <cp:lastModifiedBy>brunos</cp:lastModifiedBy>
  <cp:lastPrinted>2013-08-06T15:34:00Z</cp:lastPrinted>
  <dcterms:modified xsi:type="dcterms:W3CDTF">2013-08-19T11:06:00Z</dcterms:modified>
  <cp:revision>2</cp:revision>
  <dc:subject/>
  <dc:title>Dnevni program za SREDO 31</dc:title>
</cp:coreProperties>
</file>