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6. avgust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280 (indie trn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16 RS HIT/00 TO JE petkov RŠ HIT(16.8.-20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770 (MLADINA, ML.LEVI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1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ŠTUDENTSKA ZALOŽB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555, R-240 </w:t>
      </w:r>
      <w:r>
        <w:rPr>
          <w:rFonts w:cs="Courier New" w:ascii="Courier New" w:hAnsi="Courier New"/>
          <w:i/>
          <w:szCs w:val="20"/>
          <w:lang w:val="da-DK"/>
        </w:rPr>
        <w:t>(MLADINA+ORTO+!!!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Božidar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16 RS HIT/00 TO JE petkov RŠ HIT(16.8.-20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R-280 (INDIE TRN)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770 </w:t>
      </w:r>
      <w:r>
        <w:rPr>
          <w:rFonts w:cs="Courier New" w:ascii="Courier New" w:hAnsi="Courier New"/>
          <w:i/>
          <w:szCs w:val="20"/>
        </w:rPr>
        <w:t>(MLADINA + MLADI LEVI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 Jankov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240 (!!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ARINA ROSENFELD - P.A. / Hard Love (Room 40,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</w:t>
      </w:r>
      <w:r>
        <w:rPr>
          <w:rFonts w:cs="Courier New" w:ascii="Courier New" w:hAnsi="Courier New"/>
          <w:i/>
          <w:sz w:val="20"/>
          <w:szCs w:val="20"/>
          <w:highlight w:val="black"/>
          <w:lang w:val="es-ES_tradnl"/>
        </w:rPr>
        <w:t>BROADCAST1/MUSIC/ODDAJE/_PETKOV VECERC/1300809 TOLPA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 xml:space="preserve"> V ŽIVO Z ŽIGATOM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R-280 (INDIE TRN)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0816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816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816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(BROADCAST1/MUSIC/ODDAJE/_PETKOV VECERC/130816 DJ SEANS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816 RB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,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+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 xml:space="preserve">11.05 ROMANO ANGLUNIP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ARHITEKTURA GOVORI: Maroje Mrduljaš, ponovitev 23.2.2013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- pripravlja Mateja Kuri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SÃO PAULO UNDERGROUND - Beija Flors Velho 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ujo (Cuneiform, 2013) - pripravlja Aleš Ro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Etiopski saksofon: GETATCHEW MEKURIA in ostali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ponovitev, 2. 5. 2009) - pripravlja Božidar Plesnik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2.00 RAZŠIRJAMO OBZORJA: </w:t>
      </w:r>
      <w:r>
        <w:rPr>
          <w:rFonts w:cs="Courier New" w:ascii="Courier New" w:hAnsi="Courier New"/>
        </w:rPr>
        <w:t xml:space="preserve">MARCO CAPPELLI: EGP: Extreme Guitar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oject- Marco Cappelli plays New York Downtown Music (Mode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6) (Ponovitev, 22.3.2009) – pripravil Luka Zagoričnik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4.00 RŠ KONCERT: </w:t>
      </w:r>
      <w:r>
        <w:rPr>
          <w:rFonts w:cs="Courier New" w:ascii="Courier New" w:hAnsi="Courier New"/>
        </w:rPr>
        <w:t xml:space="preserve">BIOSPHERE: Wireless - Live At The Arnolfini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ristol (Touch, 2009) (Ponovitev, 3.6.2009) – pripravil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an Kompoš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6:00Z</dcterms:created>
  <dc:creator>Bruno Subiotto</dc:creator>
  <dc:description/>
  <cp:keywords/>
  <dc:language>en-US</dc:language>
  <cp:lastModifiedBy>brunos</cp:lastModifiedBy>
  <cp:lastPrinted>2013-08-09T10:35:00Z</cp:lastPrinted>
  <dcterms:modified xsi:type="dcterms:W3CDTF">2013-08-19T11:06:00Z</dcterms:modified>
  <cp:revision>2</cp:revision>
  <dc:subject/>
  <dc:title>redni program za petek, 02</dc:title>
</cp:coreProperties>
</file>