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0. avgust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20 TORKOV RS HIT/00 A JE TO torkov RŠ HIT(20.8.-23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770 (MLADI LEV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Aime Cesaire: Dnevnik vrnitve v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jstno deželo in izbrane pesmi (Študentska založba, 2013)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an Adlešič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555 (ORTO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Luka P.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20 TORKOV RS HIT/00 A JE TO torkov RŠ HIT(20.8.-23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!!! – </w:t>
      </w:r>
      <w:r>
        <w:rPr>
          <w:rFonts w:cs="Courier New" w:ascii="Courier New" w:hAnsi="Courier New"/>
        </w:rPr>
        <w:t>pripravlja Terens Štader.;</w:t>
        <w:tab/>
        <w:tab/>
        <w:tab/>
        <w:t xml:space="preserve"> </w:t>
      </w:r>
    </w:p>
    <w:p>
      <w:pPr>
        <w:pStyle w:val="Normal"/>
        <w:ind w:left="6372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770 (MLADI LEV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LOBBER PUP - Black Aces (Rarenoise, 2013)</w:t>
        <w:tab/>
        <w:t xml:space="preserve"> 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že Zorm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00 TOLPA BUMOV: ERIC COPELAND - Joke In The Hole (DFA, 2013)</w:t>
        <w:tab/>
        <w:t xml:space="preserve">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I TERMIN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9:00Z</dcterms:created>
  <dc:creator>Bruno S</dc:creator>
  <dc:description/>
  <cp:keywords/>
  <dc:language>en-US</dc:language>
  <cp:lastModifiedBy>brunos</cp:lastModifiedBy>
  <cp:lastPrinted>2013-08-05T16:38:00Z</cp:lastPrinted>
  <dcterms:modified xsi:type="dcterms:W3CDTF">2013-08-22T13:39:00Z</dcterms:modified>
  <cp:revision>2</cp:revision>
  <dc:subject/>
  <dc:title>RadioŠtudent</dc:title>
</cp:coreProperties>
</file>